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457;&amp;#300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457;&amp;#300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457;&amp;#300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5.html"&gt;http://www.cction.com/report/202310/41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6136;&amp;#21457;&amp;#30005;&amp;#20027;&amp;#35201;&amp;#26159;&amp;#21033;&amp;#29992;&amp;#20892;&amp;#19994;&amp;#12289;&amp;#26519;&amp;#19994;&amp;#21644;&amp;#24037;&amp;#19994;&amp;#24223;&amp;#24323;&amp;#29289;&amp;#20026;&amp;#21407;&amp;#26009;&amp;#65292;&amp;#20063;&amp;#21487;&amp;#20197;&amp;#23558;&amp;#22478;&amp;#24066;&amp;#22403;&amp;#22334;&amp;#20026;&amp;#21407;&amp;#26009;&amp;#65292;&amp;#37319;&amp;#21462;&amp;#30452;&amp;#25509;&amp;#29123;&amp;#28903;&amp;#25110;&amp;#27668;&amp;#21270;&amp;#30340;&amp;#21457;&amp;#30005;&amp;#26041;&amp;#24335;&amp;#12290;&amp;#36817;&amp;#24180;&amp;#26469;&amp;#20013;&amp;#22269;&amp;#33021;&amp;#28304;&amp;#12289;&amp;#30005;&amp;#21147;&amp;#20379;&amp;#27714;&amp;#36235;&amp;#32039;&amp;#65292;&amp;#22269;&amp;#20869;&amp;#22806;&amp;#21457;&amp;#30005;&amp;#34892;&amp;#19994;&amp;#23545;&amp;#36164;&amp;#28304;&amp;#20016;&amp;#23500;&amp;#12289;&amp;#21487;&amp;#20877;&amp;#29983;&amp;#24615;&amp;#24378;&amp;#12289;&amp;#26377;&amp;#21033;&amp;#20110;&amp;#25913;&amp;#21892;&amp;#29615;&amp;#22659;&amp;#21644;&amp;#21487;&amp;#25345;&amp;#32493;&amp;#21457;&amp;#23637;&amp;#30340;&amp;#29983;&amp;#29289;&amp;#36136;&amp;#36164;&amp;#28304;&amp;#30340;&amp;#24320;&amp;#21457;&amp;#21033;&amp;#29992;&amp;#32473;&amp;#20104;&amp;#20102;&amp;#26497;&amp;#22823;&amp;#30340;&amp;#20851;&amp;#27880;&amp;#65292;&amp;#29983;&amp;#29289;&amp;#36136;&amp;#33021;&amp;#21457;&amp;#30005;&amp;#34892;&amp;#19994;&amp;#24212;&amp;#36816;&amp;#32780;&amp;#29983;&amp;#12290;&lt;/p&gt;&lt;div&gt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457;&amp;#23637;&amp;#12290;&amp;#20174;&amp;#20840;&amp;#29699;&amp;#26469;&amp;#30475;&amp;#65292;&amp;#29983;&amp;#29289;&amp;#36136;&amp;#21457;&amp;#30005;&amp;#24050;&amp;#32463;&amp;#25104;&amp;#20026;&amp;#21270;&amp;#30707;&amp;#29123;&amp;#26009;&amp;#30340;&amp;#26377;&amp;#25928;&amp;#34917;&amp;#20805;&amp;#65292;&amp;#26159;&amp;#21487;&amp;#20877;&amp;#29983;&amp;#30005;&amp;#33021;&amp;#30340;&amp;#37325;&amp;#35201;&amp;#32452;&amp;#25104;&amp;#37096;&amp;#20998;&amp;#12290;&lt;/div&gt;  &lt;div&gt;&amp;#20013;&amp;#22269;&amp;#26159;&amp;#19968;&amp;#20010;&amp;#20892;&amp;#19994;&amp;#22823;&amp;#22269;&amp;#65292;&amp;#29983;&amp;#29289;&amp;#36136;&amp;#36164;&amp;#28304;&amp;#21313;&amp;#20998;&amp;#20016;&amp;#23500;&amp;#12290;&amp;#20013;&amp;#22269;&amp;#25317;&amp;#26377;&amp;#20805;&amp;#36275;&amp;#30340;&amp;#21487;&amp;#21457;&amp;#23637;&amp;#33021;&amp;#28304;&amp;#20316;&amp;#29289;&amp;#65292;&amp;#21516;&amp;#26102;&amp;#36824;&amp;#21253;&amp;#25324;&amp;#21508;&amp;#31181;&amp;#33618;&amp;#22320;&amp;#12289;&amp;#33618;&amp;#33609;&amp;#22320;&amp;#12289;&amp;#30416;&amp;#30897;&amp;#22320;&amp;#12289;&amp;#27836;&amp;#27901;&amp;#22320;&amp;#31561;&amp;#12290;&amp;#22914;&amp;#21152;&amp;#20197;&amp;#26377;&amp;#25928;&amp;#21033;&amp;#29992;&amp;#65292;&amp;#24320;&amp;#21457;&amp;#28508;&amp;#21147;&amp;#23558;&amp;#21313;&amp;#20998;&amp;#24040;&amp;#22823;&amp;#12290;&amp;#20026;&amp;#25512;&amp;#21160;&amp;#29983;&amp;#29289;&amp;#36136;&amp;#21457;&amp;#30005;&amp;#25216;&amp;#26415;&amp;#30340;&amp;#21457;&amp;#23637;&amp;#65292;&amp;#25105;&amp;#22269;&amp;#23454;&amp;#26045;&amp;#20102;&amp;#29983;&amp;#29289;&amp;#36136;&amp;#21457;&amp;#30005;&amp;#20248;&amp;#24800;&amp;#19978;&amp;#32593;&amp;#30005;&amp;#20215;&amp;#31561;&amp;#26377;&amp;#20851;&amp;#37197;&amp;#22871;&amp;#25919;&amp;#31574;&amp;#65292;&amp;#20174;&amp;#32780;&amp;#20351;&amp;#29983;&amp;#29289;&amp;#36136;&amp;#21457;&amp;#30005;&amp;#65292;&amp;#29305;&amp;#21035;&amp;#26159;&amp;#31224;&amp;#31174;&amp;#21457;&amp;#30005;&amp;#36805;&amp;#36895;&amp;#21457;&amp;#23637;&amp;#12290;&lt;/div&gt;  &lt;div&gt;&amp;#20174;&amp;#35013;&amp;#26426;&amp;#35268;&amp;#27169;&amp;#30475;&amp;#65292;2022&amp;#24180;&amp;#20840;&amp;#24180;&amp;#65292;&amp;#29983;&amp;#29289;&amp;#36136;&amp;#21457;&amp;#30005;&amp;#26032;&amp;#22686;&amp;#35013;&amp;#26426;&amp;#23481;&amp;#37327;334&amp;#19975;&amp;#21315;&amp;#29926;&amp;#65292;&amp;#32047;&amp;#35745;&amp;#35013;&amp;#26426;&amp;#36798;4132&amp;#19975;&amp;#21315;&amp;#29926;&amp;#12290;&amp;#20854;&amp;#20013;&amp;#65292;&amp;#29983;&amp;#27963;&amp;#22403;&amp;#22334;&amp;#28954;&amp;#28903;&amp;#21457;&amp;#30005;&amp;#26032;&amp;#22686;&amp;#35013;&amp;#26426;257&amp;#19975;&amp;#21315;&amp;#29926;&amp;#65292;&amp;#32047;&amp;#35745;&amp;#35013;&amp;#26426;&amp;#36798;&amp;#21040;2386&amp;#19975;&amp;#21315;&amp;#29926;&amp;#65307;&amp;#20892;&amp;#26519;&amp;#29983;&amp;#29289;&amp;#36136;&amp;#21457;&amp;#30005;&amp;#26032;&amp;#22686;&amp;#35013;&amp;#26426;65&amp;#19975;&amp;#21315;&amp;#29926;&amp;#65292;&amp;#32047;&amp;#35745;&amp;#35013;&amp;#26426;&amp;#36798;&amp;#21040;1623&amp;#19975;&amp;#21315;&amp;#29926;&amp;#65307;&amp;#27836;&amp;#27668;&amp;#21457;&amp;#30005;&amp;#26032;&amp;#22686;&amp;#35013;&amp;#26426;12&amp;#19975;&amp;#21315;&amp;#29926;&amp;#65292;&amp;#32047;&amp;#35745;&amp;#35013;&amp;#26426;&amp;#36798;&amp;#21040;122&amp;#19975;&amp;#21315;&amp;#29926;&amp;#12290;&amp;#20174;&amp;#21457;&amp;#30005;&amp;#24773;&amp;#20917;&amp;#30475;&amp;#65292;2022&amp;#24180;&amp;#20840;&amp;#22269;&amp;#29983;&amp;#29289;&amp;#36136;&amp;#21457;&amp;#30005;&amp;#37327;&amp;#36798;1824&amp;#20159;&amp;#21315;&amp;#29926;&amp;#26102;&amp;#65292;&amp;#21516;&amp;#27604;&amp;#22686;&amp;#38271;11%&amp;#12290;&amp;#24180;&amp;#21457;&amp;#30005;&amp;#37327;&amp;#25490;&amp;#21517;&amp;#21069;&amp;#20116;&amp;#30340;&amp;#30465;&amp;#20221;&amp;#26159;&amp;#24191;&amp;#19996;&amp;#12289;&amp;#23665;&amp;#19996;&amp;#12289;&amp;#27993;&amp;#27743;&amp;#12289;&amp;#27743;&amp;#33487;&amp;#12289;&amp;#23433;&amp;#24509;&amp;#65292;&amp;#20998;&amp;#21035;&amp;#26159;217&amp;#20159;&amp;#21315;&amp;#29926;&amp;#26102;&amp;#12289;185&amp;#20159;&amp;#21315;&amp;#29926;&amp;#26102;&amp;#12289;145&amp;#20159;&amp;#21315;&amp;#29926;&amp;#26102;&amp;#12289;136&amp;#20159;&amp;#21315;&amp;#29926;&amp;#26102;&amp;#12289;124&amp;#20159;&amp;#21315;&amp;#29926;&amp;#26102;&amp;#12290;&lt;/div&gt;  &lt;div&gt;&amp;#20013;&amp;#20225;&amp;#39038;&amp;#38382;&amp;#32593;&amp;#21457;&amp;#24067;&amp;#30340;&amp;#12298;2024-2030&amp;#24180;&amp;#20013;&amp;#22269;&amp;#29983;&amp;#29289;&amp;#36136;&amp;#33021;&amp;#21457;&amp;#30005;&amp;#24066;&amp;#22330;&amp;#35780;&amp;#20272;&amp;#19982;&amp;#24066;&amp;#22330;&amp;#20379;&amp;#38656;&amp;#39044;&amp;#27979;&amp;#25253;&amp;#21578;&amp;#12299;&amp;#20849;&amp;#21313;&amp;#31456;&amp;#12290;&amp;#39318;&amp;#20808;&amp;#20998;&amp;#26512;&amp;#20102;&amp;#22269;&amp;#20869;&amp;#22806;&amp;#29983;&amp;#29289;&amp;#36136;&amp;#33021;&amp;#30340;&amp;#24320;&amp;#21457;&amp;#21033;&amp;#29992;&amp;#24773;&amp;#20917;&amp;#65292;&amp;#25509;&amp;#30528;&amp;#23545;&amp;#22269;&amp;#20869;&amp;#22806;&amp;#29983;&amp;#29289;&amp;#36136;&amp;#33021;&amp;#21457;&amp;#30005;&amp;#34892;&amp;#19994;&amp;#30340;&amp;#29616;&amp;#29366;&amp;#36827;&amp;#34892;&amp;#20102;&amp;#37325;&amp;#28857;&amp;#20171;&amp;#32461;&amp;#12290;&amp;#28982;&amp;#21518;&amp;#20855;&amp;#20307;&amp;#20171;&amp;#32461;&amp;#20102;&amp;#29983;&amp;#29289;&amp;#36136;&amp;#33021;&amp;#21457;&amp;#30005;&amp;#25216;&amp;#26415;&amp;#21450;&amp;#20013;&amp;#22269;&amp;#29983;&amp;#29289;&amp;#36136;&amp;#33021;&amp;#21457;&amp;#30005;&amp;#39033;&amp;#30446;&amp;#30340;&amp;#24314;&amp;#35774;&amp;#36816;&amp;#34892;&amp;#24773;&amp;#20917;&amp;#65292;&amp;#24182;&amp;#23545;&amp;#22403;&amp;#22334;&amp;#28954;&amp;#28903;&amp;#21457;&amp;#30005;&amp;#12289;&amp;#31224;&amp;#31174;&amp;#21457;&amp;#30005;&amp;#12289;&amp;#27836;&amp;#27668;&amp;#21457;&amp;#30005;&amp;#12289;&amp;#29983;&amp;#29289;&amp;#36136;&amp;#27668;&amp;#21270;&amp;#21457;&amp;#30005;&amp;#21450;&amp;#20854;&amp;#20182;&amp;#31867;&amp;#22411;&amp;#29983;&amp;#29289;&amp;#36136;&amp;#21457;&amp;#30005;&amp;#20570;&amp;#20102;&amp;#32454;&amp;#33268;&amp;#30340;&amp;#20998;&amp;#26512;&amp;#65292;&amp;#38543;&amp;#21518;&amp;#20998;&amp;#26512;&amp;#20102;&amp;#37325;&amp;#28857;&amp;#29983;&amp;#29289;&amp;#36136;&amp;#33021;&amp;#21457;&amp;#30005;&amp;#20225;&amp;#19994;&amp;#30340;&amp;#36816;&amp;#33829;&amp;#29366;&amp;#20917;&amp;#65292;&amp;#26368;&amp;#21518;&amp;#25253;&amp;#21578;&amp;#37325;&amp;#28857;&amp;#20998;&amp;#26512;&amp;#20102;&amp;#29983;&amp;#29289;&amp;#36136;&amp;#33021;&amp;#21457;&amp;#30005;&amp;#20135;&amp;#19994;&amp;#30340;&amp;#25237;&amp;#36164;&amp;#29366;&amp;#20917;&amp;#65292;&amp;#24182;&amp;#23545;&amp;#20854;&amp;#26410;&amp;#26469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36130;&amp;#25919;&amp;#37096;&amp;#12289;&amp;#22269;&amp;#23478;&amp;#21487;&amp;#20877;&amp;#29983;&amp;#33021;&amp;#28304;&amp;#20013;&amp;#24515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9983;&amp;#29289;&amp;#36136;&amp;#33021;&amp;#34892;&amp;#19994;&amp;#20998;&amp;#26512;&lt;/div&gt;  &lt;div&gt;1.1&amp;#12288;&amp;#29983;&amp;#29289;&amp;#36136;&amp;#33021;&amp;#27010;&amp;#36848;&lt;/div&gt;  &lt;div&gt;1.1.1&amp;#12288;&amp;#29983;&amp;#29289;&amp;#36136;&amp;#33021;&amp;#30340;&amp;#21547;&amp;#20041;&lt;/div&gt;  &lt;div&gt;1.1.2&amp;#12288;&amp;#29983;&amp;#29289;&amp;#36136;&amp;#33021;&amp;#30340;&amp;#31181;&amp;#31867;&lt;/div&gt;  &lt;div&gt;1.1.3&amp;#12288;&amp;#29983;&amp;#29289;&amp;#36136;&amp;#33021;&amp;#30340;&amp;#29305;&amp;#24615;&lt;/div&gt;  &lt;div&gt;1.1.4&amp;#12288;&amp;#29983;&amp;#29289;&amp;#36136;&amp;#33021;&amp;#30340;&amp;#20248;&amp;#32570;&amp;#28857;&lt;/div&gt;  &lt;div&gt;1.1.5&amp;#12288;&amp;#24320;&amp;#21457;&amp;#29983;&amp;#29289;&amp;#36136;&amp;#33021;&amp;#30340;&amp;#24517;&amp;#35201;&amp;#24615;&lt;/div&gt;  &lt;div&gt;1.1.6&amp;#12288;&amp;#21033;&amp;#29992;&amp;#29983;&amp;#29289;&amp;#36136;&amp;#33021;&amp;#24212;&amp;#32771;&amp;#34385;&amp;#30340;&amp;#22240;&amp;#32032;&lt;/div&gt;  &lt;div&gt;1.2&amp;#12288;2021-2023&amp;#24180;&amp;#22269;&amp;#38469;&amp;#29983;&amp;#29289;&amp;#36136;&amp;#33021;&amp;#34892;&amp;#19994;&amp;#21457;&amp;#23637;&amp;#35268;&amp;#27169;&lt;/div&gt;  &lt;div&gt;1.2.1&amp;#12288;&amp;#22269;&amp;#22806;&amp;#29983;&amp;#29289;&amp;#36136;&amp;#33021;&amp;#30456;&amp;#20851;&amp;#25919;&amp;#31574;&lt;/div&gt;  &lt;div&gt;1.2.2&amp;#12288;&amp;#20840;&amp;#29699;&amp;#29983;&amp;#29289;&amp;#36136;&amp;#33021;&amp;#24320;&amp;#21457;&amp;#35268;&amp;#27169;&lt;/div&gt;  &lt;div&gt;1.2.3&amp;#12288;&amp;#29983;&amp;#29289;&amp;#36136;&amp;#28082;&amp;#20307;&amp;#29123;&amp;#26009;&amp;#24066;&amp;#22330;&amp;#35268;&amp;#27169;&lt;/div&gt;  &lt;div&gt;1.2.4&amp;#12288;&amp;#20840;&amp;#29699;&amp;#29983;&amp;#29289;&amp;#36136;&amp;#33021;&amp;#20225;&amp;#19994;&amp;#24067;&amp;#23616;&lt;/div&gt;  &lt;div&gt;1.2.5&amp;#12288;&amp;#32654;&amp;#22269;&amp;#29983;&amp;#29289;&amp;#36136;&amp;#33021;&amp;#21457;&amp;#23637;&amp;#21160;&amp;#24577;&lt;/div&gt;  &lt;div&gt;1.2.6&amp;#12288;&amp;#27431;&amp;#30431;&amp;#29983;&amp;#29289;&amp;#36136;&amp;#33021;&amp;#21033;&amp;#29992;&amp;#29616;&amp;#29366;&lt;/div&gt;  &lt;div&gt;1.2.7&amp;#12288;&amp;#22269;&amp;#22806;&amp;#29983;&amp;#29289;&amp;#36136;&amp;#33021;&amp;#21457;&amp;#23637;&amp;#32463;&amp;#39564;&lt;/div&gt;  &lt;div&gt;1.3&amp;#12288;2021-2023&amp;#24180;&amp;#20013;&amp;#22269;&amp;#29983;&amp;#29289;&amp;#36136;&amp;#33021;&amp;#34892;&amp;#19994;&amp;#21457;&amp;#23637;&amp;#32508;&amp;#20917;&lt;/div&gt;  &lt;div&gt;1.3.1&amp;#12288;&amp;#29983;&amp;#29289;&amp;#36136;&amp;#33021;&amp;#20135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9983;&amp;#29289;&amp;#36136;&amp;#33021;&amp;#20135;&amp;#19994;&amp;#38142;&amp;#20840;&amp;#26223;&amp;#22270;&amp;#20171;&amp;#32461;&lt;/div&gt;  &lt;div&gt;1.3.3&amp;#12288;&amp;#29983;&amp;#29289;&amp;#36136;&amp;#28082;&amp;#20307;&amp;#29123;&amp;#26009;&amp;#25216;&amp;#26415;&amp;#36827;&amp;#27493;&lt;/div&gt;  &lt;div&gt;1.3.4&amp;#12288;&amp;#29983;&amp;#29289;&amp;#36136;&amp;#25104;&amp;#22411;&amp;#29123;&amp;#26009;&amp;#20135;&amp;#19994;&amp;#20998;&amp;#26512;&lt;/div&gt;  &lt;div&gt;1.3.5&amp;#12288;&amp;#29983;&amp;#29289;&amp;#29123;&amp;#27668;&amp;#21033;&amp;#29992;&amp;#19982;&amp;#25216;&amp;#26415;&amp;#21457;&amp;#23637;&lt;/div&gt;  &lt;div&gt;1.3.6&amp;#12288;&amp;#29983;&amp;#29289;&amp;#36136;&amp;#27668;&amp;#21270;&amp;#21457;&amp;#30005;&amp;#24212;&amp;#29992;&amp;#20998;&amp;#26512;&lt;/div&gt;  &lt;div&gt;1.4&amp;#12288;2021-2023&amp;#24180;&amp;#20013;&amp;#22269;&amp;#29983;&amp;#29289;&amp;#36136;&amp;#33021;&amp;#24066;&amp;#22330;&amp;#21457;&amp;#23637;&amp;#29616;&amp;#29366;&lt;/div&gt;  &lt;div&gt;1.4.1&amp;#12288;&amp;#20013;&amp;#22269;&amp;#29983;&amp;#29289;&amp;#36136;&amp;#33021;&amp;#36164;&amp;#28304;&amp;#20648;&amp;#22791;&amp;#37327;&lt;/div&gt;  &lt;div&gt;1.4.2&amp;#12288;&amp;#29983;&amp;#29289;&amp;#36136;&amp;#36164;&amp;#28304;&amp;#24320;&amp;#21457;&amp;#21033;&amp;#29992;&amp;#24773;&amp;#20917;&lt;/div&gt;  &lt;div&gt;1.4.3&amp;#12288;&amp;#29983;&amp;#29289;&amp;#36136;&amp;#28082;&amp;#20307;&amp;#29123;&amp;#26009;&amp;#21457;&amp;#23637;&amp;#20998;&amp;#26512;&lt;/div&gt;  &lt;div&gt;1.4.4&amp;#12288;&amp;#29983;&amp;#29289;&amp;#36136;&amp;#33021;&amp;#20225;&amp;#19994;&amp;#21457;&amp;#23637;&amp;#27169;&amp;#24335;&lt;/div&gt;  &lt;div&gt;1.4.5&amp;#12288;&amp;#29983;&amp;#29289;&amp;#36136;&amp;#33021;&amp;#26032;&amp;#22686;&amp;#25237;&amp;#36164;&amp;#20998;&amp;#26512;&lt;/div&gt;  &lt;div&gt;1.5&amp;#12288;2021-2023&amp;#24180;&amp;#29983;&amp;#29289;&amp;#36136;&amp;#33021;&amp;#34892;&amp;#19994;&amp;#25919;&amp;#31574;&amp;#20998;&amp;#26512;&lt;/div&gt;  &lt;div&gt;1.5.1&amp;#12288;&amp;#29983;&amp;#29289;&amp;#26612;&amp;#27833;&amp;#20135;&amp;#19994;&amp;#30456;&amp;#20851;&amp;#21457;&amp;#23637;&amp;#25919;&amp;#31574;&lt;/div&gt;  &lt;div&gt;1.5.2&amp;#12288;&amp;#29983;&amp;#29289;&amp;#29123;&amp;#26009;&amp;#20057;&amp;#37255;&amp;#30456;&amp;#20851;&amp;#21033;&amp;#22909;&amp;#25919;&amp;#31574;&lt;/div&gt;  &lt;div&gt;1.5.3&amp;#12288;&amp;#29983;&amp;#29289;&amp;#36136;&amp;#33021;&amp;#34892;&amp;#19994;&amp;#37325;&amp;#28857;&amp;#25919;&amp;#31574;&amp;#26803;&amp;#29702;&lt;/div&gt;  &lt;div&gt;1.5.4&amp;#12288;&amp;#29983;&amp;#29289;&amp;#36136;&amp;#33021;&amp;#20135;&amp;#19994;&amp;#30456;&amp;#20851;&amp;#35268;&amp;#21010;&amp;#35299;&amp;#35835;&lt;/div&gt;  &lt;div&gt;1.5.5&amp;#12288;&amp;ldquo;&amp;#21313;&amp;#22235;&amp;#20116;&amp;rdquo;&amp;#29983;&amp;#29289;&amp;#36136;&amp;#33021;&amp;#21457;&amp;#23637;&amp;#35201;&amp;#28857;&lt;/div&gt;  &lt;div&gt;1.6&amp;#12288;&amp;#29983;&amp;#29289;&amp;#36136;&amp;#33021;&amp;#21457;&amp;#23637;&amp;#38754;&amp;#20020;&amp;#30340;&amp;#38382;&amp;#39064;&amp;#21450;&amp;#21457;&amp;#23637;&amp;#24314;&amp;#35758;&lt;/div&gt;  &lt;div&gt;1.6.1&amp;#12288;&amp;#29983;&amp;#29289;&amp;#36136;&amp;#36164;&amp;#28304;&amp;#20379;&amp;#32473;&amp;#38382;&amp;#39064;&amp;#27604;&amp;#36739;&amp;#20005;&amp;#37325;&lt;/div&gt;  &lt;div&gt;1.6.2&amp;#12288;&amp;#29983;&amp;#29289;&amp;#36136;&amp;#33021;&amp;#20135;&amp;#19994;&amp;#21457;&amp;#23637;&amp;#30340;&amp;#21046;&amp;#32422;&amp;#29942;&amp;#39048;&lt;/div&gt;  &lt;div&gt;1.6.3&amp;#12288;&amp;#29983;&amp;#29289;&amp;#36136;&amp;#33021;&amp;#20135;&amp;#19994;&amp;#21457;&amp;#23637;&amp;#30340;&amp;#20027;&amp;#35201;&amp;#38382;&amp;#39064;&lt;/div&gt;  &lt;div&gt;1.6.4&amp;#12288;&amp;#20419;&amp;#36827;&amp;#29983;&amp;#29289;&amp;#36136;&amp;#33021;&amp;#20135;&amp;#19994;&amp;#21457;&amp;#23637;&amp;#30340;&amp;#23545;&amp;#31574;&lt;/div&gt;  &lt;div&gt;1.6.5&amp;#12288;&amp;#29983;&amp;#29289;&amp;#36136;&amp;#33021;&amp;#21830;&amp;#19994;&amp;#27169;&amp;#24335;&amp;#30340;&amp;#21019;&amp;#26032;&amp;#36335;&amp;#24452;&lt;/div&gt;  &lt;div&gt;1.6.6&amp;#12288;&amp;#29983;&amp;#29289;&amp;#36136;&amp;#33021;&amp;#26410;&amp;#26469;&amp;#21457;&amp;#23637;&amp;#25112;&amp;#30053;&amp;#20998;&amp;#26512;&lt;/div&gt;  &lt;div&gt;1.6.7&amp;#12288;&amp;#20892;&amp;#26449;&amp;#29983;&amp;#29289;&amp;#36136;&amp;#33021;&amp;#28304;&amp;#24320;&amp;#21457;&amp;#24605;&amp;#36335;&lt;/div&gt;  &lt;div&gt;1.7&amp;#12288;&amp;#29983;&amp;#29289;&amp;#36136;&amp;#33021;&amp;#34892;&amp;#19994;&amp;#30340;&amp;#21457;&amp;#23637;&amp;#21069;&amp;#26223;&lt;/div&gt;  &lt;div&gt;1.7.1&amp;#12288;&amp;#20840;&amp;#29699;&amp;#29983;&amp;#29289;&amp;#36136;&amp;#33021;&amp;#20135;&amp;#19994;&amp;#35268;&amp;#27169;&amp;#39044;&amp;#27979;&lt;/div&gt;  &lt;div&gt;1.7.2&amp;#12288;&amp;#20013;&amp;#22269;&amp;#29983;&amp;#29289;&amp;#36136;&amp;#33021;&amp;#34892;&amp;#19994;&amp;#21457;&amp;#23637;&amp;#26426;&amp;#36935;&lt;/div&gt;  &lt;div&gt;1.7.3&amp;#12288;&amp;#20013;&amp;#22269;&amp;#29983;&amp;#29289;&amp;#36136;&amp;#33021;&amp;#34892;&amp;#19994;&amp;#21457;&amp;#23637;&amp;#28508;&amp;#21147;&lt;/div&gt;  &lt;div&gt;1.7.4&amp;#12288;&amp;#29983;&amp;#29289;&amp;#36136;&amp;#33021;&amp;#24066;&amp;#22330;&amp;#26410;&amp;#26469;&amp;#21457;&amp;#23637;&amp;#37325;&amp;#28857;&lt;/div&gt;  &lt;div&gt;1.7.5&amp;#12288;&amp;#29983;&amp;#29289;&amp;#36136;&amp;#33021;&amp;#34892;&amp;#19994;&amp;#26410;&amp;#26469;&amp;#21457;&amp;#23637;&amp;#36235;&amp;#21183;&lt;/div&gt;  &lt;div&gt;&amp;nbsp;&lt;/div&gt;  &lt;div&gt;&amp;#31532;&amp;#20108;&amp;#31456;&amp;#12288;2021-2023&amp;#24180;&amp;#29983;&amp;#29289;&amp;#36136;&amp;#33021;&amp;#21457;&amp;#30005;&amp;#20135;&amp;#19994;&amp;#20998;&amp;#26512;&lt;/div&gt;  &lt;div&gt;2.1&amp;#12288;2021-2023&amp;#24180;&amp;#22269;&amp;#38469;&amp;#29983;&amp;#29289;&amp;#36136;&amp;#33021;&amp;#21457;&amp;#30005;&amp;#34892;&amp;#19994;&amp;#21457;&amp;#23637;&amp;#20998;&amp;#26512;&lt;/div&gt;  &lt;div&gt;2.1.1&amp;#12288;&amp;#20840;&amp;#29699;&amp;#29983;&amp;#29289;&amp;#36136;&amp;#33021;&amp;#21457;&amp;#30005;&amp;#35268;&amp;#27169;&amp;#29366;&amp;#20917;&lt;/div&gt;  &lt;div&gt;2.1.2&amp;#12288;&amp;#20840;&amp;#29699;&amp;#29983;&amp;#29289;&amp;#36136;&amp;#33021;&amp;#21457;&amp;#30005;&amp;#35013;&amp;#26426;&amp;#32467;&amp;#26500;&lt;/div&gt;  &lt;div&gt;2.1.3&amp;#12288;&amp;#29983;&amp;#29289;&amp;#36136;&amp;#33021;&amp;#21457;&amp;#30005;&amp;#21306;&amp;#22495;&amp;#20998;&amp;#24067;&amp;#26684;&amp;#23616;&lt;/div&gt;  &lt;div&gt;2.1.4&amp;#12288;&amp;#20840;&amp;#29699;&amp;#29983;&amp;#29289;&amp;#36136;&amp;#32454;&amp;#20998;&amp;#29123;&amp;#26009;&amp;#21457;&amp;#30005;&amp;#24773;&amp;#20917;&lt;/div&gt;  &lt;div&gt;2.1.5&amp;#12288;&amp;#24503;&amp;#22269;&amp;#29983;&amp;#29289;&amp;#36136;&amp;#21457;&amp;#30005;&amp;#20135;&amp;#19994;&amp;#21160;&amp;#24577;&lt;/div&gt;  &lt;div&gt;2.1.6&amp;#12288;&amp;#26085;&amp;#26412;&amp;#29983;&amp;#29289;&amp;#36136;&amp;#33021;&amp;#21457;&amp;#30005;&amp;#34892;&amp;#19994;&amp;#21160;&amp;#24577;&lt;/div&gt;  &lt;div&gt;2.2&amp;#12288;2021-2023&amp;#24180;&amp;#20013;&amp;#22269;&amp;#29983;&amp;#29289;&amp;#36136;&amp;#33021;&amp;#21457;&amp;#30005;&amp;#24066;&amp;#22330;&amp;#36816;&amp;#34892;&amp;#29366;&amp;#20917;&lt;/div&gt;  &lt;div&gt;2.2.1&amp;#12288;&amp;#29983;&amp;#29289;&amp;#36136;&amp;#21457;&amp;#30005;&amp;#22522;&amp;#26412;&amp;#20998;&amp;#31867;&lt;/div&gt;  &lt;div&gt;2.2.2&amp;#12288;&amp;#29983;&amp;#29289;&amp;#36136;&amp;#21457;&amp;#30005;&amp;#20135;&amp;#19994;&amp;#38142;&amp;#26465;&lt;/div&gt;  &lt;div&gt;2.2.3&amp;#12288;&amp;#29983;&amp;#29289;&amp;#36136;&amp;#21457;&amp;#30005;&amp;#24066;&amp;#22330;&amp;#22320;&amp;#20301;&lt;/div&gt;  &lt;div&gt;2.2.4&amp;#12288;&amp;#29983;&amp;#29289;&amp;#36136;&amp;#21457;&amp;#30005;&amp;#35013;&amp;#26426;&amp;#35268;&amp;#27169;&lt;/div&gt;  &lt;div&gt;2.2.5&amp;#12288;&amp;#29983;&amp;#29289;&amp;#36136;&amp;#21457;&amp;#30005;&amp;#37327;&amp;#35268;&amp;#27169;&amp;#29366;&amp;#20917;&lt;/div&gt;  &lt;div&gt;2.2.6&amp;#12288;&amp;#29983;&amp;#29289;&amp;#36136;&amp;#21457;&amp;#30005;&amp;#21306;&amp;#22495;&amp;#20998;&amp;#24067;&lt;/div&gt;  &lt;div&gt;2.2.7&amp;#12288;&amp;#29983;&amp;#29289;&amp;#36136;&amp;#21457;&amp;#30005;&amp;#34917;&amp;#36148;&amp;#39033;&amp;#30446;&lt;/div&gt;  &lt;div&gt;2.2.8&amp;#12288;&amp;#29983;&amp;#29289;&amp;#36136;&amp;#21457;&amp;#30005;&amp;#24066;&amp;#22330;&amp;#32467;&amp;#26500;&lt;/div&gt;  &lt;div&gt;2.3&amp;#12288;2021-2023&amp;#24180;&amp;#20013;&amp;#22269;&amp;#29983;&amp;#29289;&amp;#36136;&amp;#33021;&amp;#21457;&amp;#30005;&amp;#20225;&amp;#19994;&amp;#31454;&amp;#20105;&amp;#29366;&amp;#20917;&lt;/div&gt;  &lt;div&gt;2.3.1&amp;#12288;&amp;#29983;&amp;#29289;&amp;#36136;&amp;#21457;&amp;#30005;&amp;#20225;&amp;#19994;&amp;#25968;&amp;#37327;&amp;#35268;&amp;#27169;&lt;/div&gt;  &lt;div&gt;2.3.2&amp;#12288;&amp;#29983;&amp;#29289;&amp;#36136;&amp;#21457;&amp;#30005;&amp;#20225;&amp;#19994;&amp;#21306;&amp;#22495;&amp;#20998;&amp;#24067;&lt;/div&gt;  &lt;div&gt;2.3.3&amp;#12288;&amp;#29983;&amp;#29289;&amp;#36136;&amp;#21457;&amp;#30005;&amp;#20225;&amp;#19994;&amp;#27880;&amp;#20876;&amp;#36164;&amp;#26412;&lt;/div&gt;  &lt;div&gt;2.3.4&amp;#12288;&amp;#29983;&amp;#29289;&amp;#36136;&amp;#21457;&amp;#30005;&amp;#20225;&amp;#19994;&amp;#21457;&amp;#23637;&amp;#21160;&amp;#24577;&lt;/div&gt;  &lt;div&gt;2.4&amp;#12288;2021-2023&amp;#24180;&amp;#20013;&amp;#22269;&amp;#20892;&amp;#26519;&amp;#29983;&amp;#29289;&amp;#36136;&amp;#33021;&amp;#21457;&amp;#30005;&amp;#20135;&amp;#19994;&amp;#21457;&amp;#23637;SWOT&amp;#20998;&amp;#26512;&lt;/div&gt;  &lt;div&gt;2.4.1&amp;#12288;&amp;#20248;&amp;#21183;&amp;#20998;&amp;#26512;&lt;/div&gt;  &lt;div&gt;2.4.2&amp;#12288;&amp;#21155;&amp;#21183;&amp;#20998;&amp;#26512;&lt;/div&gt;  &lt;div&gt;2.4.3&amp;#12288;&amp;#26426;&amp;#20250;&amp;#20998;&amp;#26512;&lt;/div&gt;  &lt;div&gt;2.4.4&amp;#12288;&amp;#23041;&amp;#32961;&amp;#20998;&amp;#26512;&lt;/div&gt;  &lt;div&gt;2.5&amp;#12288;2021-2023&amp;#24180;&amp;#20013;&amp;#22269;&amp;#29983;&amp;#29289;&amp;#36136;&amp;#33021;&amp;#21457;&amp;#30005;&amp;#20135;&amp;#19994;&amp;#30340;&amp;#25919;&amp;#31574;&amp;#29615;&amp;#22659;&lt;/div&gt;  &lt;div&gt;2.5.1&amp;#12288;&amp;#29983;&amp;#29289;&amp;#36136;&amp;#33021;&amp;#21457;&amp;#30005;&amp;#34892;&amp;#19994;&amp;#30417;&amp;#31649;&amp;#20307;&amp;#21046;&lt;/div&gt;  &lt;div&gt;2.5.2&amp;#12288;&amp;#29983;&amp;#29289;&amp;#36136;&amp;#33021;&amp;#21457;&amp;#30005;&amp;#34892;&amp;#19994;&amp;#37325;&amp;#28857;&amp;#25919;&amp;#31574;&lt;/div&gt;  &lt;div&gt;2.5.3&amp;#12288;&amp;#29983;&amp;#29289;&amp;#36136;&amp;#33021;&amp;#21457;&amp;#30005;&amp;#34892;&amp;#19994;&amp;#36130;&amp;#31246;&amp;#25919;&amp;#31574;&lt;/div&gt;  &lt;div&gt;2.5.4&amp;#12288;&amp;#29983;&amp;#29289;&amp;#36136;&amp;#33021;&amp;#21457;&amp;#30005;&amp;#36153;&amp;#29992;&amp;#20998;&amp;#25674;&amp;#26426;&amp;#21046;&lt;/div&gt;  &lt;div&gt;2.5.5&amp;#12288;&amp;#29983;&amp;#29289;&amp;#36136;&amp;#21457;&amp;#30005;&amp;#31649;&amp;#29702;&amp;#21150;&amp;#27861;&amp;#35201;&amp;#28857;&amp;#35299;&amp;#35835;&lt;/div&gt;  &lt;div&gt;2.5.6&amp;#12288;&amp;#21487;&amp;#20877;&amp;#29983;&amp;#33021;&amp;#28304;&amp;#21457;&amp;#30005;&amp;#39033;&amp;#30446;&amp;#24314;&amp;#26723;&amp;#31435;&amp;#21345;&lt;/div&gt;  &lt;div&gt;2.5.7&amp;#12288;&amp;#21487;&amp;#20877;&amp;#29983;&amp;#33021;&amp;#28304;&amp;#34917;&amp;#21161;&amp;#36164;&amp;#37329;&amp;#31649;&amp;#29702;&amp;#21150;&amp;#27861;&lt;/div&gt;  &lt;div&gt;2.5.8&amp;#12288;&amp;#30005;&amp;#21147;&amp;#29616;&amp;#36135;&amp;#24066;&amp;#22330;&amp;#22522;&amp;#26412;&amp;#35268;&amp;#21017;&amp;#20986;&amp;#21488;&lt;/div&gt;  &lt;div&gt;2.6&amp;#12288;2021-2023&amp;#24180;&amp;#37096;&amp;#20998;&amp;#22320;&amp;#21306;&amp;#29983;&amp;#29289;&amp;#36136;&amp;#33021;&amp;#21457;&amp;#30005;&amp;#19994;&amp;#20998;&amp;#26512;&lt;/div&gt;  &lt;div&gt;2.6.1&amp;#12288;&amp;#23665;&amp;#19996;&lt;/div&gt;  &lt;div&gt;2.6.2&amp;#12288;&amp;#27743;&amp;#33487;&lt;/div&gt;  &lt;div&gt;2.6.3&amp;#12288;&amp;#27993;&amp;#27743;&lt;/div&gt;  &lt;div&gt;2.6.4&amp;#12288;&amp;#28246;&amp;#21271;&lt;/div&gt;  &lt;div&gt;2.6.5&amp;#12288;&amp;#23433;&amp;#24509;&lt;/div&gt;  &lt;div&gt;2.6.6&amp;#12288;&amp;#21513;&amp;#26519;&lt;/div&gt;  &lt;div&gt;2.6.7&amp;#12288;&amp;#36149;&amp;#24030;&lt;/div&gt;  &lt;div&gt;2.6.8&amp;#12288;&amp;#24191;&amp;#35199;&lt;/div&gt;  &lt;div&gt;2.7&amp;#12288;&amp;#20013;&amp;#22269;&amp;#29983;&amp;#29289;&amp;#36136;&amp;#33021;&amp;#21457;&amp;#30005;&amp;#34892;&amp;#19994;&amp;#23384;&amp;#22312;&amp;#30340;&amp;#38382;&amp;#39064;&lt;/div&gt;  &lt;div&gt;2.7.1&amp;#12288;&amp;#29983;&amp;#29289;&amp;#36136;&amp;#33021;&amp;#21457;&amp;#30005;&amp;#38754;&amp;#20020;&amp;#30340;&amp;#25361;&amp;#25112;&lt;/div&gt;  &lt;div&gt;2.7.2&amp;#12288;&amp;#29983;&amp;#29289;&amp;#36136;&amp;#33021;&amp;#21457;&amp;#30005;&amp;#19994;&amp;#21457;&amp;#23637;&amp;#38382;&amp;#39064;&lt;/div&gt;  &lt;div&gt;2.7.3&amp;#12288;&amp;#29983;&amp;#29289;&amp;#36136;&amp;#21457;&amp;#30005;&amp;#21407;&amp;#26009;&amp;#21457;&amp;#23637;&amp;#38382;&amp;#39064;&lt;/div&gt;  &lt;div&gt;2.7.4&amp;#12288;&amp;#22403;&amp;#22334;&amp;#21457;&amp;#30005;&amp;#39033;&amp;#30446;&amp;#36935;&amp;#21040;&amp;#30340;&amp;#38459;&amp;#21147;&lt;/div&gt;  &lt;div&gt;2.7.5&amp;#12288;&amp;#29983;&amp;#29289;&amp;#22825;&amp;#28982;&amp;#27668;&amp;#39033;&amp;#30446;&amp;#36935;&amp;#21040;&amp;#30340;&amp;#38459;&amp;#21147;&lt;/div&gt;  &lt;div&gt;2.7.6&amp;#12288;&amp;#29983;&amp;#29289;&amp;#28082;&amp;#20307;&amp;#29123;&amp;#26009;&amp;#36935;&amp;#21040;&amp;#30340;&amp;#38459;&amp;#21147;&lt;/div&gt;  &lt;div&gt;2.8&amp;#12288;&amp;#20013;&amp;#22269;&amp;#29983;&amp;#29289;&amp;#36136;&amp;#33021;&amp;#21457;&amp;#30005;&amp;#34892;&amp;#19994;&amp;#21457;&amp;#23637;&amp;#31574;&amp;#30053;&lt;/div&gt;  &lt;div&gt;2.8.1&amp;#12288;&amp;#29983;&amp;#29289;&amp;#36136;&amp;#33021;&amp;#21457;&amp;#30005;&amp;#19994;&amp;#25919;&amp;#31574;&amp;#24314;&amp;#35758;&lt;/div&gt;  &lt;div&gt;2.8.2&amp;#12288;&amp;#29983;&amp;#29289;&amp;#36136;&amp;#33021;&amp;#21457;&amp;#30005;&amp;#19994;&amp;#21457;&amp;#23637;&amp;#24314;&amp;#35758;&lt;/div&gt;  &lt;div&gt;2.8.3&amp;#12288;&amp;#25512;&amp;#21160;&amp;#29983;&amp;#29289;&amp;#36136;&amp;#21457;&amp;#30005;&amp;#39033;&amp;#30446;&amp;#21457;&amp;#23637;&lt;/div&gt;  &lt;div&gt;2.8.4&amp;#12288;&amp;#38477;&amp;#20302;&amp;#29983;&amp;#29289;&amp;#36136;&amp;#21457;&amp;#30005;&amp;#25104;&amp;#26412;&amp;#31574;&amp;#30053;&lt;/div&gt;  &lt;div&gt;2.8.5&amp;#12288;&amp;#29983;&amp;#29289;&amp;#36136;&amp;#21457;&amp;#30005;&amp;#21407;&amp;#2600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&amp;#29983;&amp;#29289;&amp;#36136;&amp;#21457;&amp;#30005;&amp;#25216;&amp;#26415;&amp;#21450;&amp;#39033;&amp;#30446;&amp;#36816;&amp;#34892;&amp;#20998;&amp;#26512;&lt;/div&gt;  &lt;div&gt;3.1&amp;#12288;&amp;#29983;&amp;#29289;&amp;#36136;&amp;#33021;&amp;#21457;&amp;#30005;&amp;#25216;&amp;#26415;&amp;#20998;&amp;#26512;&lt;/div&gt;  &lt;div&gt;3.1.1&amp;#12288;&amp;#29983;&amp;#29289;&amp;#36136;&amp;#21457;&amp;#30005;&amp;#34892;&amp;#19994;&amp;#20851;&amp;#38190;&amp;#25216;&amp;#26415;&amp;#20998;&amp;#26512;&lt;/div&gt;  &lt;div&gt;3.1.2&amp;#12288;&amp;#29983;&amp;#29289;&amp;#36136;&amp;#21457;&amp;#30005;&amp;#34892;&amp;#19994;&amp;#20027;&amp;#35201;&amp;#24037;&amp;#33402;&amp;#35774;&amp;#22791;&lt;/div&gt;  &lt;div&gt;3.1.3&amp;#12288;&amp;#29983;&amp;#29289;&amp;#36136;&amp;#21457;&amp;#30005;&amp;#20851;&amp;#38190;&amp;#25216;&amp;#26415;&amp;#25237;&amp;#36164;&amp;#23545;&amp;#27604;&lt;/div&gt;  &lt;div&gt;3.1.4&amp;#12288;&amp;#29983;&amp;#29289;&amp;#36136;&amp;#21457;&amp;#30005;&amp;#25216;&amp;#26415;&amp;#30340;&amp;#36866;&amp;#29992;&amp;#24615;&amp;#20998;&amp;#26512;&lt;/div&gt;  &lt;div&gt;3.1.5&amp;#12288;&amp;#29983;&amp;#29289;&amp;#36136;&amp;#27668;&amp;#21270;&amp;#32806;&amp;#21512;&amp;#29123;&amp;#29028;&amp;#21457;&amp;#30005;&amp;#25216;&amp;#26415;&amp;#24212;&amp;#29992;&lt;/div&gt;  &lt;div&gt;3.2&amp;#12288;2021-2023&amp;#24180;&amp;#20013;&amp;#22269;&amp;#29983;&amp;#29289;&amp;#36136;&amp;#33021;&amp;#21457;&amp;#30005;&amp;#39033;&amp;#30446;&amp;#24314;&amp;#35774;&amp;#36827;&amp;#23637;&lt;/div&gt;  &lt;div&gt;3.2.1&amp;#12288;2020&amp;#24180;&amp;#39033;&amp;#30446;&amp;#24314;&amp;#35774;&amp;#36827;&amp;#23637;&lt;/div&gt;  &lt;div&gt;3.2.2&amp;#12288;2021&amp;#24180;&amp;#39033;&amp;#30446;&amp;#24314;&amp;#35774;&amp;#36827;&amp;#23637;&lt;/div&gt;  &lt;div&gt;3.2.3&amp;#12288;2022&amp;#24180;&amp;#39033;&amp;#30446;&amp;#24314;&amp;#35774;&amp;#36827;&amp;#23637;&lt;/div&gt;  &lt;div&gt;&amp;nbsp;&lt;/div&gt;  &lt;div&gt;&amp;#31532;&amp;#22235;&amp;#31456;&amp;#12288;2021-2023&amp;#24180;&amp;#22403;&amp;#22334;&amp;#28954;&amp;#28903;&amp;#21457;&amp;#30005;&amp;#34892;&amp;#19994;&amp;#21457;&amp;#23637;&amp;#20998;&amp;#26512;&lt;/div&gt;  &lt;div&gt;4.1&amp;#12288;&amp;#22403;&amp;#22334;&amp;#28954;&amp;#28903;&amp;#21457;&amp;#30005;&amp;#24066;&amp;#22330;&amp;#21457;&amp;#23637;&amp;#32508;&amp;#36848;&lt;/div&gt;  &lt;div&gt;4.1.1&amp;#12288;&amp;#34892;&amp;#19994;&amp;#20027;&amp;#35201;&amp;#29305;&amp;#28857;&lt;/div&gt;  &lt;div&gt;4.1.2&amp;#12288;&amp;#20135;&amp;#19994;&amp;#38142;&amp;#26465;&amp;#20998;&amp;#26512;&lt;/div&gt;  &lt;div&gt;4.1.3&amp;#12288;&amp;#28954;&amp;#28903;&amp;#21457;&amp;#30005;&amp;#27969;&amp;#31243;&lt;/div&gt;  &lt;div&gt;4.1.4&amp;#12288;&amp;#34892;&amp;#19994;&amp;#21457;&amp;#23637;&amp;#22721;&amp;#22418;&lt;/div&gt;  &lt;div&gt;4.2&amp;#12288;2021-2023&amp;#24180;&amp;#20013;&amp;#22269;&amp;#22403;&amp;#22334;&amp;#28954;&amp;#28903;&amp;#21457;&amp;#30005;&amp;#24066;&amp;#22330;&amp;#36816;&amp;#34892;&amp;#24773;&amp;#20917;&lt;/div&gt;  &lt;div&gt;4.2.1&amp;#12288;&amp;#22403;&amp;#22334;&amp;#28954;&amp;#28903;&amp;#21457;&amp;#30005;&amp;#20135;&amp;#33021;&lt;/div&gt;  &lt;div&gt;4.2.2&amp;#12288;&amp;#28954;&amp;#28903;&amp;#21457;&amp;#30005;&amp;#35013;&amp;#26426;&amp;#35268;&amp;#27169;&lt;/div&gt;  &lt;div&gt;4.2.3&amp;#12288;&amp;#22403;&amp;#22334;&amp;#21457;&amp;#30005;&amp;#31454;&amp;#20105;&amp;#26684;&amp;#23616;&lt;/div&gt;  &lt;div&gt;4.2.4&amp;#12288;&amp;#34892;&amp;#19994;&amp;#39033;&amp;#30446;&amp;#20013;&amp;#26631;&amp;#24773;&amp;#20917;&lt;/div&gt;  &lt;div&gt;4.2.5&amp;#12288;&amp;#26032;&amp;#22686;&amp;#28954;&amp;#28903;&amp;#39033;&amp;#30446;&amp;#20998;&amp;#24067;&lt;/div&gt;  &lt;div&gt;4.2.6&amp;#12288;&amp;#22403;&amp;#22334;&amp;#21457;&amp;#30005;&amp;#35774;&amp;#22791;&amp;#24773;&amp;#20917;&lt;/div&gt;  &lt;div&gt;4.3&amp;#12288;2021-2023&amp;#24180;&amp;#20013;&amp;#22269;&amp;#22403;&amp;#22334;&amp;#28954;&amp;#28903;&amp;#21457;&amp;#30005;&amp;#24066;&amp;#22330;&amp;#21306;&amp;#22495;&amp;#21457;&amp;#23637;&amp;#20998;&amp;#26512;&lt;/div&gt;  &lt;div&gt;4.3.1&amp;#12288;&amp;#27743;&amp;#33487;&amp;#30465;&lt;/div&gt;  &lt;div&gt;4.3.2&amp;#12288;&amp;#27993;&amp;#27743;&amp;#30465;&lt;/div&gt;  &lt;div&gt;4.3.3&amp;#12288;&amp;#28246;&amp;#21335;&amp;#30465;&lt;/div&gt;  &lt;div&gt;4.3.4&amp;#12288;&amp;#23433;&amp;#24509;&amp;#30465;&lt;/div&gt;  &lt;div&gt;4.3.5&amp;#12288;&amp;#28246;&amp;#21271;&amp;#30465;&lt;/div&gt;  &lt;div&gt;4.3.6&amp;#12288;&amp;#27827;&amp;#21335;&amp;#30465;&lt;/div&gt;  &lt;div&gt;4.3.7&amp;#12288;&amp;#27743;&amp;#35199;&amp;#30465;&lt;/div&gt;  &lt;div&gt;4.4&amp;#12288;2021-2023&amp;#24180;&amp;#20013;&amp;#22269;&amp;#22403;&amp;#22334;&amp;#28954;&amp;#28903;&amp;#21457;&amp;#30005;&amp;#34892;&amp;#19994;&amp;#25237;&amp;#36164;&amp;#29366;&amp;#20917;&lt;/div&gt;  &lt;div&gt;4.4.1&amp;#12288;&amp;#34892;&amp;#19994;&amp;#25237;&amp;#36164;&amp;#35268;&amp;#27169;&amp;#20998;&amp;#26512;&lt;/div&gt;  &lt;div&gt;4.4.2&amp;#12288;&amp;#21306;&amp;#22495;&amp;#25237;&amp;#36164;&amp;#32467;&amp;#26500;&amp;#20998;&amp;#26512;&lt;/div&gt;  &lt;div&gt;4.4.3&amp;#12288;&amp;#34892;&amp;#19994;&amp;#20225;&amp;#19994;&amp;#24182;&amp;#36141;&amp;#29616;&amp;#29366;&lt;/div&gt;  &lt;div&gt;4.4.4&amp;#12288;&amp;#34892;&amp;#19994;&amp;#25237;&amp;#36164;&amp;#27169;&amp;#24335;&amp;#20998;&amp;#26512;&lt;/div&gt;  &lt;div&gt;4.5&amp;#12288;&amp;#20013;&amp;#22269;&amp;#22403;&amp;#22334;&amp;#28954;&amp;#28903;&amp;#21457;&amp;#30005;&amp;#34892;&amp;#19994;&amp;#21457;&amp;#23637;&amp;#38382;&amp;#39064;&amp;#21450;&amp;#31574;&amp;#30053;&amp;#20998;&amp;#26512;&lt;/div&gt;  &lt;div&gt;4.5.1&amp;#12288;&amp;#34892;&amp;#19994;&amp;#21457;&amp;#23637;&amp;#38382;&amp;#39064;&lt;/div&gt;  &lt;div&gt;4.5.2&amp;#12288;&amp;#34892;&amp;#19994;&amp;#21457;&amp;#23637;&amp;#25361;&amp;#25112;&lt;/div&gt;  &lt;div&gt;4.5.3&amp;#12288;&amp;#34892;&amp;#19994;&amp;#25512;&amp;#36827;&amp;#23545;&amp;#31574;&lt;/div&gt;  &lt;div&gt;4.5.4&amp;#12288;&amp;#34892;&amp;#19994;&amp;#21457;&amp;#23637;&amp;#31574;&amp;#30053;&lt;/div&gt;  &lt;div&gt;4.6&amp;#12288;&amp;#20013;&amp;#22269;&amp;#22403;&amp;#22334;&amp;#28954;&amp;#28903;&amp;#21457;&amp;#30005;&amp;#21457;&amp;#23637;&amp;#21069;&amp;#26223;&lt;/div&gt;  &lt;div&gt;4.6.1&amp;#12288;&amp;#22403;&amp;#22334;&amp;#21457;&amp;#30005;&amp;#21457;&amp;#23637;&amp;#23637;&amp;#26395;&lt;/div&gt;  &lt;div&gt;4.6.2&amp;#12288;&amp;#22403;&amp;#22334;&amp;#21457;&amp;#30005;&amp;#24066;&amp;#22330;&amp;#26426;&amp;#36935;&lt;/div&gt;  &lt;div&gt;4.6.3&amp;#12288;&amp;#22403;&amp;#22334;&amp;#21457;&amp;#30005;&amp;#24066;&amp;#22330;&amp;#31354;&amp;#38388;&lt;/div&gt;  &lt;div&gt;4.6.4&amp;#12288;&amp;#26410;&amp;#26469;&amp;#21457;&amp;#23637;&amp;#36235;&amp;#21183;&amp;#20998;&amp;#26512;&lt;/div&gt;  &lt;div&gt;&amp;nbsp;&lt;/div&gt;  &lt;div&gt;&amp;#31532;&amp;#20116;&amp;#31456;&amp;#12288;2021-2023&amp;#24180;&amp;#31224;&amp;#31174;&amp;#21457;&amp;#30005;&amp;#34892;&amp;#19994;&amp;#20998;&amp;#26512;&lt;/div&gt;  &lt;div&gt;5.1&amp;#12288;&amp;#31224;&amp;#31174;&amp;#31616;&amp;#20171;&amp;#21450;&amp;#31224;&amp;#31174;&amp;#21457;&amp;#30005;&amp;#30340;&amp;#24037;&amp;#33402;&amp;#27969;&amp;#31243;&lt;/div&gt;  &lt;div&gt;5.1.1&amp;#12288;&amp;#31224;&amp;#31174;&amp;#31616;&amp;#20171;&lt;/div&gt;  &lt;div&gt;5.1.2&amp;#12288;&amp;#31224;&amp;#31174;&amp;#30340;&amp;#22788;&amp;#29702;&amp;#12289;&amp;#36755;&amp;#36865;&amp;#21644;&amp;#29123;&amp;#28903;&lt;/div&gt;  &lt;div&gt;5.1.3&amp;#12288;&amp;#38149;&amp;#28809;&amp;#31995;&amp;#32479;&lt;/div&gt;  &lt;div&gt;5.1.4&amp;#12288;&amp;#27773;&amp;#36718;&amp;#26426;&amp;#31995;&amp;#32479;&lt;/div&gt;  &lt;div&gt;5.1.5&amp;#12288;&amp;#29615;&amp;#22659;&amp;#20445;&amp;#25252;&amp;#31995;&amp;#32479;&lt;/div&gt;  &lt;div&gt;5.1.6&amp;#12288;&amp;#21103;&amp;#20135;&amp;#29289;&lt;/div&gt;  &lt;div&gt;5.2&amp;#12288;2021-2023&amp;#24180;&amp;#20013;&amp;#22269;&amp;#31224;&amp;#31174;&amp;#21457;&amp;#30005;&amp;#34892;&amp;#19994;&amp;#21457;&amp;#23637;&amp;#20998;&amp;#26512;&lt;/div&gt;  &lt;div&gt;5.2.1&amp;#12288;&amp;#31224;&amp;#31174;&amp;#32508;&amp;#21512;&amp;#21033;&amp;#29992;&amp;#25919;&amp;#31574;&amp;#29615;&amp;#22659;&lt;/div&gt;  &lt;div&gt;5.2.2&amp;#12288;&amp;#31224;&amp;#31174;&amp;#29123;&amp;#27668;&amp;#21457;&amp;#30005;&amp;#27969;&amp;#31243;&amp;#20998;&amp;#26512;&lt;/div&gt;  &lt;div&gt;5.2.3&amp;#12288;&amp;#31224;&amp;#31174;&amp;#32508;&amp;#21512;&amp;#21033;&amp;#29992;&amp;#29616;&amp;#29366;&amp;#20998;&amp;#26512;&lt;/div&gt;  &lt;div&gt;5.2.4&amp;#12288;&amp;#31224;&amp;#31174;&amp;#21457;&amp;#30005;&amp;#35013;&amp;#26426;&amp;#35268;&amp;#27169;&amp;#24773;&amp;#20917;&lt;/div&gt;  &lt;div&gt;5.2.5&amp;#12288;&amp;#31224;&amp;#31174;&amp;#21457;&amp;#30005;&amp;#20135;&amp;#19994;&amp;#25928;&amp;#30410;&amp;#20998;&amp;#26512;&lt;/div&gt;  &lt;div&gt;5.2.6&amp;#12288;&amp;#31224;&amp;#31174;&amp;#32508;&amp;#21512;&amp;#21033;&amp;#29992;&amp;#25216;&amp;#26415;&amp;#21457;&amp;#23637;&lt;/div&gt;  &lt;div&gt;5.2.7&amp;#12288;&amp;#31224;&amp;#31174;&amp;#21457;&amp;#30005;&amp;#20135;&amp;#19994;&amp;#21457;&amp;#23637;&amp;#21069;&amp;#26223;&lt;/div&gt;  &lt;div&gt;5.3&amp;#12288;2021-2023&amp;#24180;&amp;#20013;&amp;#22269;&amp;#31224;&amp;#31174;&amp;#21457;&amp;#30005;&amp;#20135;&amp;#19994;&amp;#21306;&amp;#22495;&amp;#21457;&amp;#23637;&amp;#20998;&amp;#26512;&lt;/div&gt;  &lt;div&gt;5.3.1&amp;#12288;&amp;#23665;&amp;#19996;&amp;#30465;&lt;/div&gt;  &lt;div&gt;5.3.2&amp;#12288;&amp;#23433;&amp;#24509;&amp;#30465;&lt;/div&gt;  &lt;div&gt;5.3.3&amp;#12288;&amp;#24191;&amp;#19996;&amp;#30465;&lt;/div&gt;  &lt;div&gt;5.3.4&amp;#12288;&amp;#28023;&amp;#21335;&amp;#30465;&lt;/div&gt;  &lt;div&gt;5.3.5&amp;#12288;&amp;#40657;&amp;#40857;&amp;#27743;&lt;/div&gt;  &lt;div&gt;5.4&amp;#12288;2021-2023&amp;#24180;&amp;#20013;&amp;#22269;&amp;#31224;&amp;#31174;&amp;#21457;&amp;#30005;&amp;#39033;&amp;#30446;&amp;#21160;&amp;#24577;&lt;/div&gt;  &lt;div&gt;5.4.1&amp;#12288;&amp;#40548;&amp;#23703;&amp;#24066;&amp;#31224;&amp;#31174;&amp;#32508;&amp;#21512;&amp;#21033;&amp;#29992;&amp;#39033;&amp;#30446;&lt;/div&gt;  &lt;div&gt;5.4.2&amp;#12288;&amp;#20892;&amp;#21457;&amp;#34892;&amp;#21161;&amp;#21147;&amp;#31224;&amp;#31174;&amp;#21457;&amp;#30005;&amp;#39033;&amp;#30446;&lt;/div&gt;  &lt;div&gt;5.4.3&amp;#12288;&amp;#38738;&amp;#30000;&amp;#39318;&amp;#21488;&amp;#29615;&amp;#20445;&amp;#31224;&amp;#31174;&amp;#28954;&amp;#28903;&amp;#28809;&amp;#25237;&amp;#20135;&lt;/div&gt;  &lt;div&gt;5.4.4&amp;#12288;&amp;#27827;&amp;#21335;&amp;#22403;&amp;#22334;&amp;#19982;&amp;#31224;&amp;#31174;&amp;#21457;&amp;#30005;&amp;#19968;&amp;#20307;&amp;#21270;&amp;#39033;&amp;#30446;&lt;/div&gt;  &lt;div&gt;5.4.5&amp;#12288;&amp;#32431;&amp;#24178;&amp;#40644;&amp;#31224;&amp;#31174;&amp;#29983;&amp;#29289;&amp;#36136;&amp;#27668;&amp;#21270;&amp;#21457;&amp;#30005;&amp;#39033;&amp;#30446;&lt;/div&gt;  &lt;div&gt;5.4.6&amp;#12288;&amp;#29281;&amp;#20025;&amp;#27743;&amp;#24066;&amp;#31224;&amp;#31174;&amp;#27668;&amp;#21270;&amp;#21457;&amp;#30005;&amp;#20379;&amp;#28909;&amp;#39033;&amp;#30446;&lt;/div&gt;  &lt;div&gt;5.4.7&amp;#12288;&amp;#23553;&amp;#19992;&amp;#21439;&amp;#31224;&amp;#31174;&amp;#32508;&amp;#21512;&amp;#21033;&amp;#29992;&amp;#39033;&amp;#30446;&lt;/div&gt;  &lt;div&gt;5.5&amp;#12288;&amp;#20013;&amp;#22269;&amp;#31224;&amp;#31174;&amp;#21457;&amp;#30005;&amp;#19994;SWOT&amp;#20998;&amp;#26512;&lt;/div&gt;  &lt;div&gt;5.5.1&amp;#12288;&amp;#21457;&amp;#23637;&amp;#20248;&amp;#21183;&amp;#65288;Strengths&amp;#65289;&lt;/div&gt;  &lt;div&gt;5.5.2&amp;#12288;&amp;#21457;&amp;#23637;&amp;#26426;&amp;#36935;&amp;#65288;Opportunities&amp;#65289;&lt;/div&gt;  &lt;div&gt;5.5.3&amp;#12288;&amp;#21457;&amp;#23637;&amp;#21155;&amp;#21183;&amp;#65288;weaknesses&amp;#65289;&lt;/div&gt;  &lt;div&gt;5.5.4&amp;#12288;&amp;#21457;&amp;#23637;&amp;#23041;&amp;#32961;&amp;#65288;Threats&amp;#65289;&lt;/div&gt;  &lt;div&gt;5.6&amp;#12288;&amp;#20013;&amp;#22269;&amp;#31224;&amp;#31174;&amp;#21457;&amp;#30005;&amp;#20135;&amp;#19994;&amp;#30340;&amp;#38382;&amp;#39064;&amp;#21450;&amp;#21457;&amp;#23637;&amp;#23545;&amp;#31574;&lt;/div&gt;  &lt;div&gt;5.6.1&amp;#12288;&amp;#21046;&amp;#32422;&amp;#31224;&amp;#31174;&amp;#21457;&amp;#30005;&amp;#34892;&amp;#19994;&amp;#30340;&amp;#22240;&amp;#32032;&lt;/div&gt;  &lt;div&gt;5.6.2&amp;#12288;&amp;#31224;&amp;#31174;&amp;#21457;&amp;#30005;&amp;#21457;&amp;#23637;&amp;#23384;&amp;#22312;&amp;#30340;&amp;#38382;&amp;#39064;&lt;/div&gt;  &lt;div&gt;5.6.3&amp;#12288;&amp;#25512;&amp;#21160;&amp;#31224;&amp;#31174;&amp;#21457;&amp;#30005;&amp;#21457;&amp;#23637;&amp;#30340;&amp;#23545;&amp;#31574;&lt;/div&gt;  &lt;div&gt;5.6.4&amp;#12288;&amp;#31224;&amp;#31174;&amp;#21457;&amp;#30005;&amp;#39033;&amp;#30446;&amp;#24314;&amp;#35774;&amp;#30340;&amp;#24605;&amp;#36335;&lt;/div&gt;  &lt;div&gt;&amp;nbsp;&lt;/div&gt;  &lt;div&gt;&amp;#31532;&amp;#20845;&amp;#31456;&amp;#12288;2021-2023&amp;#24180;&amp;#27836;&amp;#27668;&amp;#21457;&amp;#30005;&amp;#34892;&amp;#19994;&amp;#21457;&amp;#23637;&amp;#20998;&amp;#26512;&lt;/div&gt;  &lt;div&gt;6.1&amp;#12288;&amp;#27836;&amp;#27668;&amp;#21457;&amp;#30005;&amp;#20171;&amp;#32461;&lt;/div&gt;  &lt;div&gt;6.1.1&amp;#12288;&amp;#27836;&amp;#27668;&amp;#21457;&amp;#30005;&amp;#27010;&amp;#24565;&amp;#30028;&amp;#23450;&lt;/div&gt;  &lt;div&gt;6.1.2&amp;#12288;&amp;#27836;&amp;#27668;&amp;#21457;&amp;#30005;&amp;#30340;&amp;#24320;&amp;#21457;&amp;#21033;&amp;#29992;&lt;/div&gt;  &lt;div&gt;6.1.3&amp;#12288;&amp;#27836;&amp;#27668;&amp;#21457;&amp;#30005;&amp;#30340;&amp;#21457;&amp;#23637;&amp;#20248;&amp;#21183;&lt;/div&gt;  &lt;div&gt;6.2&amp;#12288;&amp;#20840;&amp;#29699;&amp;#27836;&amp;#27668;&amp;#21457;&amp;#30005;&amp;#34892;&amp;#19994;&amp;#21457;&amp;#23637;&amp;#27010;&amp;#20917;&lt;/div&gt;  &lt;div&gt;6.2.1&amp;#12288;&amp;#22269;&amp;#22806;&amp;#27836;&amp;#27668;&amp;#34892;&amp;#19994;&amp;#21457;&amp;#23637;&amp;#24418;&amp;#21183;&lt;/div&gt;  &lt;div&gt;6.2.2&amp;#12288;&amp;#20840;&amp;#29699;&amp;#27836;&amp;#27668;&amp;#21457;&amp;#30005;&amp;#35013;&amp;#26426;&amp;#35268;&amp;#27169;&lt;/div&gt;  &lt;div&gt;6.2.3&amp;#12288;&amp;#20840;&amp;#29699;&amp;#27836;&amp;#27668;&amp;#21457;&amp;#30005;&amp;#21306;&amp;#22495;&amp;#20998;&amp;#24067;&lt;/div&gt;  &lt;div&gt;6.2.4&amp;#12288;&amp;#24503;&amp;#22269;&amp;#31215;&amp;#26497;&amp;#25512;&amp;#21160;&amp;#27836;&amp;#27668;&amp;#21457;&amp;#30005;&lt;/div&gt;  &lt;div&gt;6.2.5&amp;#12288;&amp;#20025;&amp;#40614;&amp;#27836;&amp;#27668;&amp;#21457;&amp;#30005;&amp;#21457;&amp;#23637;&amp;#24773;&amp;#20917;&lt;/div&gt;  &lt;div&gt;6.2.6&amp;#12288;&amp;#27861;&amp;#22269;&amp;#27836;&amp;#27668;&amp;#21457;&amp;#300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2021-2023&amp;#24180;&amp;#20013;&amp;#22269;&amp;#27836;&amp;#27668;&amp;#21457;&amp;#30005;&amp;#34892;&amp;#19994;&amp;#20998;&amp;#26512;&lt;/div&gt;  &lt;div&gt;6.3.1&amp;#12288;&amp;#27836;&amp;#27668;&amp;#21457;&amp;#30005;&amp;#20248;&amp;#21183;&amp;#20998;&amp;#26512;&lt;/div&gt;  &lt;div&gt;6.3.2&amp;#12288;&amp;#27836;&amp;#27668;&amp;#21457;&amp;#30005;&amp;#24037;&amp;#33402;&amp;#27969;&amp;#31243;&lt;/div&gt;  &lt;div&gt;6.3.3&amp;#12288;&amp;#27836;&amp;#27668;&amp;#21457;&amp;#30005;&amp;#35013;&amp;#26426;&amp;#24773;&amp;#20917;&lt;/div&gt;  &lt;div&gt;6.3.4&amp;#12288;&amp;#27836;&amp;#27668;&amp;#21457;&amp;#30005;&amp;#37327;&amp;#29366;&amp;#20917;&lt;/div&gt;  &lt;div&gt;6.3.5&amp;#12288;&amp;#27836;&amp;#27668;&amp;#21457;&amp;#30005;&amp;#39033;&amp;#30446;&amp;#24773;&amp;#20917;&lt;/div&gt;  &lt;div&gt;6.3.6&amp;#12288;&amp;#27836;&amp;#27668;&amp;#21457;&amp;#30005;&amp;#20225;&amp;#19994;&amp;#25968;&amp;#37327;&lt;/div&gt;  &lt;div&gt;6.3.7&amp;#12288;&amp;#27836;&amp;#27668;&amp;#21457;&amp;#30005;&amp;#25216;&amp;#26415;&amp;#30740;&amp;#21457;&lt;/div&gt;  &lt;div&gt;6.3.8&amp;#12288;&amp;#27836;&amp;#27668;&amp;#21457;&amp;#30005;&amp;#21457;&amp;#23637;&amp;#38382;&amp;#39064;&lt;/div&gt;  &lt;div&gt;6.3.9&amp;#12288;&amp;#27836;&amp;#27668;&amp;#21457;&amp;#30005;&amp;#21457;&amp;#23637;&amp;#23545;&amp;#31574;&lt;/div&gt;  &lt;div&gt;6.4&amp;#12288;2021-2023&amp;#24180;&amp;#20013;&amp;#22269;&amp;#20892;&amp;#26449;&amp;#27836;&amp;#27668;&amp;#21457;&amp;#30005;&amp;#30340;&amp;#30740;&amp;#31350;&lt;/div&gt;  &lt;div&gt;6.4.1&amp;#12288;&amp;#21457;&amp;#23637;&amp;#20892;&amp;#26449;&amp;#27836;&amp;#27668;&amp;#21457;&amp;#30005;&amp;#24847;&amp;#20041;&amp;#37325;&amp;#22823;&lt;/div&gt;  &lt;div&gt;6.4.2&amp;#12288;&amp;#20892;&amp;#26449;&amp;#27836;&amp;#27668;&amp;#21457;&amp;#30005;&amp;#30340;&amp;#24320;&amp;#21457;&amp;#27169;&amp;#24335;&lt;/div&gt;  &lt;div&gt;6.4.3&amp;#12288;&amp;#20892;&amp;#26449;&amp;#27836;&amp;#27668;&amp;#21457;&amp;#30005;&amp;#22411;&amp;#24335;&amp;#21644;&amp;#26041;&amp;#27861;&lt;/div&gt;  &lt;div&gt;6.4.4&amp;#12288;&amp;#20892;&amp;#26449;&amp;#27836;&amp;#27668;&amp;#21457;&amp;#30005;&amp;#20135;&amp;#19994;&amp;#25216;&amp;#26415;&amp;#21457;&amp;#23637;&lt;/div&gt;  &lt;div&gt;6.4.5&amp;#12288;&amp;#20892;&amp;#26449;&amp;#27836;&amp;#27668;&amp;#21457;&amp;#30005;&amp;#20135;&amp;#19994;&amp;#21457;&amp;#23637;&amp;#23545;&amp;#31574;&lt;/div&gt;  &lt;div&gt;6.4.6&amp;#12288;&amp;#20892;&amp;#26449;&amp;#27836;&amp;#27668;&amp;#21457;&amp;#30005;&amp;#20135;&amp;#19994;&amp;#21457;&amp;#23637;&amp;#26426;&amp;#36935;&lt;/div&gt;  &lt;div&gt;6.5&amp;#12288;2021-2023&amp;#24180;&amp;#37096;&amp;#20998;&amp;#22320;&amp;#21306;&amp;#27836;&amp;#27668;&amp;#21457;&amp;#30005;&amp;#21457;&amp;#23637;&amp;#29366;&amp;#20917;&lt;/div&gt;  &lt;div&gt;6.5.1&amp;#12288;&amp;#21271;&amp;#20140;&amp;#24066;&lt;/div&gt;  &lt;div&gt;6.5.2&amp;#12288;&amp;#23425;&amp;#27874;&amp;#24066;&lt;/div&gt;  &lt;div&gt;6.5.3&amp;#12288;&amp;#37329;&amp;#21326;&amp;#24066;&lt;/div&gt;  &lt;div&gt;6.5.4&amp;#12288;&amp;#37325;&amp;#24198;&amp;#24066;&lt;/div&gt;  &lt;div&gt;6.5.5&amp;#12288;&amp;#31119;&amp;#28165;&amp;#24066;&lt;/div&gt;  &lt;div&gt;6.5.6&amp;#12288;&amp;#20869;&amp;#33945;&amp;#21476;&lt;/div&gt;  &lt;div&gt;6.6&amp;#12288;2021-2023&amp;#24180;&amp;#20013;&amp;#22269;&amp;#27836;&amp;#27668;&amp;#21457;&amp;#30005;&amp;#39033;&amp;#30446;&amp;#24314;&amp;#35774;&amp;#21160;&amp;#24577;&lt;/div&gt;  &lt;div&gt;6.6.1&amp;#12288;&amp;#36149;&amp;#24030;&amp;#33541;&amp;#21488;&amp;#38215;&amp;#27836;&amp;#27668;&amp;#21457;&amp;#30005;&amp;#39033;&amp;#30446;&amp;#24320;&amp;#24037;&lt;/div&gt;  &lt;div&gt;6.6.2&amp;#12288;&amp;#38745;&amp;#33033;&amp;#20135;&amp;#19994;&amp;#22253;&amp;#27836;&amp;#27668;&amp;#32508;&amp;#21512;&amp;#21033;&amp;#29992;&amp;#39033;&amp;#30446;&lt;/div&gt;  &lt;div&gt;6.6.3&amp;#12288;&amp;#36149;&amp;#24030;&amp;#26368;&amp;#22823;&amp;#27836;&amp;#27668;&amp;#21457;&amp;#30005;&amp;#21378;&amp;#24182;&amp;#32593;&amp;#21457;&amp;#30005;&lt;/div&gt;  &lt;div&gt;6.6.4&amp;#12288;&amp;#39640;&amp;#23433;&amp;#23663;&amp;#27836;&amp;#27668;&amp;#21457;&amp;#30005;&amp;#20108;&amp;#26399;&amp;#39033;&amp;#30446;&amp;#33719;&amp;#25209;&lt;/div&gt;  &lt;div&gt;6.6.5&amp;#12288;&amp;#39184;&amp;#21416;&amp;#22403;&amp;#22334;&amp;#27836;&amp;#27668;&amp;#21457;&amp;#30005;&amp;#39033;&amp;#30446;&amp;#35843;&amp;#35797;&amp;#25104;&amp;#21151;&lt;/div&gt;  &lt;div&gt;6.7&amp;#12288;&amp;#20013;&amp;#22269;&amp;#27836;&amp;#27668;&amp;#21457;&amp;#30005;&amp;#20135;&amp;#19994;&amp;#21457;&amp;#23637;&amp;#21069;&amp;#26223;&amp;#36235;&amp;#21183;&lt;/div&gt;  &lt;div&gt;6.7.1&amp;#12288;&amp;#27836;&amp;#27668;&amp;#21457;&amp;#30005;&amp;#24066;&amp;#22330;&amp;#21457;&amp;#23637;&amp;#21069;&amp;#26223;&lt;/div&gt;  &lt;div&gt;6.7.2&amp;#12288;&amp;#27836;&amp;#27668;&amp;#21457;&amp;#30005;&amp;#26410;&amp;#26469;&amp;#21457;&amp;#23637;&amp;#26041;&amp;#21521;&lt;/div&gt;  &lt;div&gt;6.7.3&amp;#12288;&amp;#24433;&amp;#21709;&amp;#20225;&amp;#19994;&amp;#32463;&amp;#33829;&amp;#30340;&amp;#20851;&amp;#38190;&amp;#36235;&amp;#21183;&lt;/div&gt;  &lt;div&gt;&amp;nbsp;&lt;/div&gt;  &lt;div&gt;&amp;#31532;&amp;#19971;&amp;#31456;&amp;#12288;2021-2023&amp;#24180;&amp;#29983;&amp;#29289;&amp;#36136;&amp;#27668;&amp;#21270;&amp;#21457;&amp;#30005;&amp;#21450;&amp;#20854;&amp;#20182;&amp;#31867;&amp;#22411;&amp;#29983;&amp;#29289;&amp;#36136;&amp;#21457;&amp;#30005;&amp;#31616;&amp;#26512;&lt;/div&gt;  &lt;div&gt;7.1&amp;#12288;&amp;#29983;&amp;#29289;&amp;#36136;&amp;#27668;&amp;#21270;&amp;#21457;&amp;#30005;&amp;#25216;&amp;#26415;&amp;#21457;&amp;#23637;&amp;#29366;&amp;#20917;&lt;/div&gt;  &lt;div&gt;7.1.1&amp;#12288;&amp;#29983;&amp;#29289;&amp;#36136;&amp;#27668;&amp;#21270;&amp;#20135;&amp;#19994;&amp;#21457;&amp;#23637;&amp;#23450;&amp;#20301;&lt;/div&gt;  &lt;div&gt;7.1.2&amp;#12288;&amp;#29983;&amp;#29289;&amp;#36136;&amp;#27668;&amp;#21270;&amp;#21457;&amp;#30005;&amp;#25216;&amp;#26415;&amp;#21407;&amp;#29702;&lt;/div&gt;  &lt;div&gt;7.1.3&amp;#12288;&amp;#29983;&amp;#29289;&amp;#36136;&amp;#27668;&amp;#21270;&amp;#21457;&amp;#30005;&amp;#25216;&amp;#26415;&amp;#29305;&amp;#28857;&lt;/div&gt;  &lt;div&gt;7.1.4&amp;#12288;&amp;#29983;&amp;#29289;&amp;#36136;&amp;#27668;&amp;#21270;&amp;#21457;&amp;#30005;&amp;#25216;&amp;#26415;&amp;#29616;&amp;#29366;&lt;/div&gt;  &lt;div&gt;7.1.5&amp;#12288;&amp;#29983;&amp;#29289;&amp;#36136;&amp;#27668;&amp;#21270;&amp;#21457;&amp;#30005;&amp;#20851;&amp;#38190;&amp;#25216;&amp;#26415;&lt;/div&gt;  &lt;div&gt;7.1.6&amp;#12288;&amp;#29983;&amp;#29289;&amp;#36136;&amp;#27668;&amp;#21270;&amp;#21457;&amp;#30005;&amp;#39033;&amp;#30446;&amp;#39118;&amp;#38505;&lt;/div&gt;  &lt;div&gt;7.1.7&amp;#12288;&amp;#29983;&amp;#29289;&amp;#36136;&amp;#27668;&amp;#21270;&amp;#21457;&amp;#30005;&amp;#39033;&amp;#30446;&amp;#23545;&amp;#31574;&lt;/div&gt;  &lt;div&gt;7.2&amp;#12288;2021-2023&amp;#24180;&amp;#29983;&amp;#29289;&amp;#36136;&amp;#27668;&amp;#21270;&amp;#21457;&amp;#30005;&amp;#39033;&amp;#30446;&amp;#36827;&amp;#23637;&lt;/div&gt;  &lt;div&gt;7.2.1&amp;#12288;&amp;#23433;&amp;#36798;&amp;#20892;&amp;#26519;&amp;#29983;&amp;#29289;&amp;#36136;&amp;#27668;&amp;#21270;&amp;#28909;&amp;#30005;&amp;#32852;&amp;#20135;&amp;#39033;&amp;#30446;&lt;/div&gt;  &lt;div&gt;7.2.2&amp;#12288;&amp;#36801;&amp;#35199;&amp;#29983;&amp;#29289;&amp;#36136;&amp;#27668;&amp;#21270;&amp;#28909;&amp;#30005;&amp;#32852;&amp;#20135;&amp;#39033;&amp;#30446;&amp;#24320;&amp;#24037;&lt;/div&gt;  &lt;div&gt;7.2.3&amp;#12288;&amp;#29983;&amp;#29289;&amp;#36136;&amp;#27668;&amp;#21270;&amp;#29123;&amp;#27668;&amp;#28165;&amp;#27905;&amp;#20379;&amp;#28909;&amp;#39033;&amp;#30446;&amp;#25237;&amp;#36816;&lt;/div&gt;  &lt;div&gt;7.2.4&amp;#12288;&amp;#29983;&amp;#29289;&amp;#36136;&amp;#27668;&amp;#21270;&amp;#34917;&amp;#20805;&amp;#28909;&amp;#33021;&amp;#39033;&amp;#30446;&amp;#25209;&amp;#20934;&amp;#20844;&amp;#21578;&lt;/div&gt;  &lt;div&gt;7.2.5&amp;#12288;&amp;#28909;&amp;#35299;&amp;#27668;&amp;#21270;&amp;#28909;&amp;#30005;&amp;#32933;&amp;#32852;&amp;#20135;&amp;#39033;&amp;#30446;&amp;#25237;&amp;#20837;&amp;#35797;&amp;#29983;&amp;#20135;&lt;/div&gt;  &lt;div&gt;7.2.6&amp;#12288;&amp;#24503;&amp;#28070;&amp;#65288;&amp;#20116;&amp;#24120;&amp;#65289;&amp;#29983;&amp;#29289;&amp;#36136;&amp;#27668;&amp;#21270;&amp;#21457;&amp;#30005;&amp;#39033;&amp;#30446;&lt;/div&gt;  &lt;div&gt;7.3&amp;#12288;&amp;#29983;&amp;#29289;&amp;#36136;&amp;#27668;&amp;#21270;&amp;#21457;&amp;#30005;&amp;#32463;&amp;#27982;&amp;#25928;&amp;#30410;&amp;mdash;&amp;mdash;&amp;#20197;&amp;#26447;&amp;#22771;&amp;#27668;&amp;#21270;&amp;#21457;&amp;#30005;&amp;#39033;&amp;#30446;&amp;#20026;&amp;#20363;&lt;/div&gt;  &lt;div&gt;7.3.1&amp;#12288;&amp;#39033;&amp;#30446;&amp;#25216;&amp;#26415;&amp;#27010;&amp;#36848;&lt;/div&gt;  &lt;div&gt;7.3.2&amp;#12288;&amp;#39033;&amp;#30446;&amp;#31995;&amp;#32479;&amp;#36816;&amp;#34892;&lt;/div&gt;  &lt;div&gt;7.3.3&amp;#12288;&amp;#39033;&amp;#30446;&amp;#36816;&amp;#34892;&amp;#20998;&amp;#26512;&lt;/div&gt;  &lt;div&gt;7.3.4&amp;#12288;&amp;#39033;&amp;#30446;&amp;#32463;&amp;#27982;&amp;#24615;&amp;#20998;&amp;#26512;&lt;/div&gt;  &lt;div&gt;7.4&amp;#12288;&amp;#29983;&amp;#29289;&amp;#36136;&amp;#27668;&amp;#21270;&amp;#32806;&amp;#21512;&amp;#21457;&amp;#30005;&amp;#25216;&amp;#26415;&amp;#21450;&amp;#24212;&amp;#29992;&lt;/div&gt;  &lt;div&gt;7.4.1&amp;#12288;&amp;#25216;&amp;#26415;&amp;#22522;&amp;#26412;&amp;#27010;&amp;#36848;&lt;/div&gt;  &lt;div&gt;7.4.2&amp;#12288;&amp;#20027;&amp;#35201;&amp;#24037;&amp;#33402;&amp;#27969;&amp;#31243;&lt;/div&gt;  &lt;div&gt;7.4.3&amp;#12288;&amp;#20027;&amp;#35201;&amp;#24037;&amp;#33402;&amp;#35774;&amp;#22791;&lt;/div&gt;  &lt;div&gt;7.4.4&amp;#12288;&amp;#25216;&amp;#26415;&amp;#20248;&amp;#21183;&amp;#19982;&amp;#19981;&amp;#36275;&lt;/div&gt;  &lt;div&gt;&amp;nbsp;&lt;/div&gt;  &lt;div&gt;&amp;#31532;&amp;#20843;&amp;#31456;&amp;#12288;2020-2023&amp;#24180;&amp;#22269;&amp;#20869;&amp;#37325;&amp;#28857;&amp;#29983;&amp;#29289;&amp;#36136;&amp;#33021;&amp;#21457;&amp;#30005;&amp;#20225;&amp;#19994;&amp;#32463;&amp;#33829;&amp;#29366;&amp;#20917;&lt;/div&gt;  &lt;div&gt;8.1&amp;#12288;&amp;#28698;&amp;#34013;&amp;#29615;&amp;#22659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0013;&amp;#22269;&amp;#20809;&amp;#22823;&amp;#32511;&amp;#33394;&amp;#29615;&amp;#20445;&amp;#26377;&amp;#38480;&amp;#20844;&amp;#21496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4191;&amp;#19996;&amp;#38902;&amp;#33021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4191;&amp;#19996;&amp;#38271;&amp;#38738;&amp;#65288;&amp;#38598;&amp;#22242;&amp;#65289;&amp;#32929;&amp;#20221;&amp;#26377;&amp;#38480;&amp;#20844;&amp;#21496;&lt;/div&gt;  &lt;div&gt;8.4.1&amp;#12288;&amp;#20225;&amp;#19994;&amp;#21457;&amp;#23637;&amp;#27010;&amp;#20917;&lt;/div&gt;  &lt;div&gt;8.4.2&amp;#12288;&amp;#39033;&amp;#30446;&amp;#24314;&amp;#35774;&amp;#36827;&amp;#23637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4191;&amp;#24030;&amp;#36842;&amp;#26862;&amp;#28909;&amp;#33021;&amp;#25216;&amp;#26415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7&amp;#12288;&amp;#26410;&amp;#26469;&amp;#21069;&amp;#26223;&amp;#23637;&amp;#26395;&lt;/div&gt;  &lt;div&gt;8.6&amp;#12288;&amp;#37325;&amp;#24198;&amp;#19977;&amp;#23792;&amp;#29615;&amp;#22659;&amp;#38598;&amp;#22242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3545;&amp;#29983;&amp;#29289;&amp;#36136;&amp;#33021;&amp;#21457;&amp;#30005;&amp;#20135;&amp;#19994;&amp;#30340;&amp;#25237;&amp;#36164;&amp;#20998;&amp;#26512;&lt;/div&gt;  &lt;div&gt;9.1&amp;#12288;&amp;#29983;&amp;#29289;&amp;#36136;&amp;#33021;&amp;#21457;&amp;#30005;&amp;#25237;&amp;#36164;&amp;#32972;&amp;#26223;&lt;/div&gt;  &lt;div&gt;9.1.1&amp;#12288;&amp;#34892;&amp;#19994;&amp;#25237;&amp;#36164;&amp;#29305;&amp;#28857;&lt;/div&gt;  &lt;div&gt;9.1.2&amp;#12288;&amp;#34892;&amp;#19994;&amp;#25237;&amp;#36164;&amp;#29616;&amp;#29366;&lt;/div&gt;  &lt;div&gt;9.1.3&amp;#12288;&amp;#34892;&amp;#19994;&amp;#25237;&amp;#36164;&amp;#21069;&amp;#26223;&lt;/div&gt;  &lt;div&gt;9.1.4&amp;#12288;&amp;#34892;&amp;#19994;&amp;#25237;&amp;#36164;&amp;#26426;&amp;#20250;&lt;/div&gt;  &lt;div&gt;9.2&amp;#12288;&amp;#29983;&amp;#29289;&amp;#36136;&amp;#33021;&amp;#21457;&amp;#30005;&amp;#25237;&amp;#36164;&amp;#26696;&amp;#20363;&lt;/div&gt;  &lt;div&gt;9.2.1&amp;#12288;&amp;#39033;&amp;#30446;&amp;#25237;&amp;#36164;&amp;#32972;&amp;#26223;&lt;/div&gt;  &lt;div&gt;9.2.2&amp;#12288;&amp;#39033;&amp;#30446;&amp;#22522;&amp;#26412;&amp;#27010;&amp;#20917;&lt;/div&gt;  &lt;div&gt;9.2.3&amp;#12288;&amp;#39033;&amp;#30446;&amp;#24314;&amp;#35774;&amp;#24517;&amp;#35201;&amp;#24615;&lt;/div&gt;  &lt;div&gt;9.2.4&amp;#12288;&amp;#39033;&amp;#30446;&amp;#24314;&amp;#35774;&amp;#21487;&amp;#34892;&amp;#24615;&lt;/div&gt;  &lt;div&gt;9.2.5&amp;#12288;&amp;#39033;&amp;#30446;&amp;#24433;&amp;#21709;&amp;#20998;&amp;#26512;&lt;/div&gt;  &lt;div&gt;9.3&amp;#12288;&amp;#29983;&amp;#29289;&amp;#36136;&amp;#33021;&amp;#21457;&amp;#30005;&amp;#25237;&amp;#36164;&amp;#22721;&amp;#22418;&lt;/div&gt;  &lt;div&gt;9.3.1&amp;#12288;&amp;#20934;&amp;#20837;&amp;#22721;&amp;#22418;&lt;/div&gt;  &lt;div&gt;9.3.2&amp;#12288;&amp;#29615;&amp;#20445;&amp;#22721;&amp;#22418;&lt;/div&gt;  &lt;div&gt;9.3.3&amp;#12288;&amp;#25919;&amp;#31574;&amp;#22721;&amp;#22418;&lt;/div&gt;  &lt;div&gt;9.3.4&amp;#12288;&amp;#25216;&amp;#26415;&amp;#22721;&amp;#22418;&lt;/div&gt;  &lt;div&gt;9.3.5&amp;#12288;&amp;#36164;&amp;#37329;&amp;#22721;&amp;#22418;&lt;/div&gt;  &lt;div&gt;9.3.6&amp;#12288;&amp;#21306;&amp;#22495;&amp;#22721;&amp;#22418;&lt;/div&gt;  &lt;div&gt;9.4&amp;#12288;&amp;#29983;&amp;#29289;&amp;#36136;&amp;#33021;&amp;#21457;&amp;#30005;&amp;#25237;&amp;#36164;&amp;#39118;&amp;#38505;&lt;/div&gt;  &lt;div&gt;9.4.1&amp;#12288;&amp;#25919;&amp;#31574;&amp;#39118;&amp;#38505;&lt;/div&gt;  &lt;div&gt;9.4.2&amp;#12288;&amp;#24066;&amp;#22330;&amp;#39118;&amp;#38505;&lt;/div&gt;  &lt;div&gt;9.4.3&amp;#12288;&amp;#36816;&amp;#33829;&amp;#39118;&amp;#38505;&lt;/div&gt;  &lt;div&gt;9.4.4&amp;#12288;&amp;#25216;&amp;#26415;&amp;#39118;&amp;#38505;&lt;/div&gt;  &lt;div&gt;9.4.5&amp;#12288;&amp;#25269;&amp;#25276;&amp;#25285;&amp;#20445;&amp;#39118;&amp;#38505;&lt;/div&gt;  &lt;div&gt;9.4.6&amp;#12288;&amp;#20854;&amp;#20182;&amp;#39118;&amp;#38505;&lt;/div&gt;  &lt;div&gt;9.5&amp;#12288;&amp;#29983;&amp;#29289;&amp;#36136;&amp;#33021;&amp;#21457;&amp;#30005;&amp;#25237;&amp;#36164;&amp;#24314;&amp;#35758;&lt;/div&gt;  &lt;div&gt;9.5.1&amp;#12288;&amp;#34892;&amp;#19994;&amp;#25237;&amp;#36164;&amp;#24314;&amp;#35758;&lt;/div&gt;  &lt;div&gt;9.5.2&amp;#12288;&amp;#34892;&amp;#19994;&amp;#25919;&amp;#31574;&amp;#24314;&amp;#35758;&lt;/div&gt;  &lt;div&gt;&amp;nbsp;&lt;/div&gt;  &lt;div&gt;&amp;#31532;&amp;#21313;&amp;#31456;&amp;#12288;&amp;#23545;2024-2030&amp;#24180;&amp;#20013;&amp;#22269;&amp;#29983;&amp;#29289;&amp;#36136;&amp;#33021;&amp;#21457;&amp;#30005;&amp;#21069;&amp;#26223;&amp;#39044;&amp;#27979;&lt;/div&gt;  &lt;div&gt;10.1&amp;#12288;&amp;#20013;&amp;#22269;&amp;#29983;&amp;#29289;&amp;#36136;&amp;#33021;&amp;#21457;&amp;#30005;&amp;#20135;&amp;#19994;&amp;#21069;&amp;#26223;&amp;#20998;&amp;#26512;&lt;/div&gt;  &lt;div&gt;10.1.1&amp;#12288;&amp;#29983;&amp;#29289;&amp;#36136;&amp;#21457;&amp;#30005;&amp;#34892;&amp;#19994;&amp;#25919;&amp;#31574;&amp;#36208;&amp;#21521;&lt;/div&gt;  &lt;div&gt;10.1.2&amp;#12288;&amp;#29983;&amp;#29289;&amp;#36136;&amp;#21457;&amp;#30005;&amp;#34892;&amp;#19994;&amp;#21457;&amp;#23637;&amp;#23637;&amp;#26395;&lt;/div&gt;  &lt;div&gt;10.1.3&amp;#12288;&amp;#29983;&amp;#29289;&amp;#36136;&amp;#21457;&amp;#30005;&amp;#34892;&amp;#19994;&amp;#21457;&amp;#23637;&amp;#36235;&amp;#21183;&lt;/div&gt;  &lt;div&gt;10.1.4&amp;#12288;&amp;#29983;&amp;#29289;&amp;#36136;&amp;#21457;&amp;#30005;&amp;#25216;&amp;#26415;&amp;#21457;&amp;#23637;&amp;#21069;&amp;#26223;&lt;/div&gt;  &lt;div&gt;10.2&amp;#12288;&amp;#23545;2024-2030&amp;#24180;&amp;#20013;&amp;#22269;&amp;#29983;&amp;#29289;&amp;#36136;&amp;#33021;&amp;#21457;&amp;#30005;&amp;#34892;&amp;#19994;&amp;#39044;&amp;#27979;&amp;#20998;&amp;#26512;&lt;/div&gt;  &lt;div&gt;10.2.1&amp;#12288;2024-2030&amp;#24180;&amp;#20013;&amp;#22269;&amp;#29983;&amp;#29289;&amp;#36136;&amp;#33021;&amp;#21457;&amp;#30005;&amp;#34892;&amp;#19994;&amp;#24433;&amp;#21709;&amp;#22240;&amp;#32032;&amp;#20998;&amp;#26512;&lt;/div&gt;  &lt;div&gt;10.2.2&amp;#12288;2024-2030&amp;#24180;&amp;#20013;&amp;#22269;&amp;#29983;&amp;#29289;&amp;#36136;&amp;#21457;&amp;#30005;&amp;#37327;&amp;#39044;&amp;#27979;&lt;/div&gt;  &lt;div&gt;10.2.3&amp;#12288;2024-2030&amp;#24180;&amp;#20013;&amp;#22269;&amp;#29983;&amp;#29289;&amp;#36136;&amp;#33021;&amp;#21457;&amp;#30005;&amp;#32047;&amp;#35745;&amp;#35013;&amp;#26426;&amp;#23481;&amp;#37327;&amp;#39044;&amp;#27979;&lt;/div&gt;  &lt;div&gt;&amp;nbsp;&lt;/div&gt;  &lt;div&gt;&amp;#22270;&amp;#34920;&amp;#30446;&amp;#24405;&lt;/div&gt;  &lt;div&gt;&amp;#22270;&amp;#34920;1&amp;#12288;&amp;#26893;&amp;#29289;&amp;#20809;&amp;#21512;&amp;#20316;&amp;#29992;&amp;#36807;&amp;#31243;&amp;#31616;&amp;#22270;&lt;/div&gt;  &lt;div&gt;&amp;#22270;&amp;#34920;2&amp;#12288;&amp;#29577;&amp;#31859;&amp;#31224;&amp;#26438;&amp;#19982;&amp;#21407;&amp;#29028;&amp;#30340;&amp;#29305;&amp;#24615;&amp;#27604;&amp;#36739;&amp;#34920;&lt;/div&gt;  &lt;div&gt;&amp;#22270;&amp;#34920;3&amp;#12288;2012-2021&amp;#24180;&amp;#20840;&amp;#29699;&amp;#29983;&amp;#29289;&amp;#36136;&amp;#33021;&amp;#24635;&amp;#35013;&amp;#26426;&amp;#23481;&amp;#37327;&amp;#21450;&amp;#22686;&amp;#36895;&lt;/div&gt;  &lt;div&gt;&amp;#22270;&amp;#34920;4&amp;#12288;2015-2020&amp;#24180;&amp;#20840;&amp;#29699;&amp;#29123;&amp;#26009;&amp;#20057;&amp;#37255;&amp;#24180;&amp;#20135;&amp;#37327;&amp;#21464;&amp;#21270;&amp;#24773;&amp;#20917;&lt;/div&gt;  &lt;div&gt;&amp;#22270;&amp;#34920;5&amp;#12288;2020&amp;#24180;&amp;#20840;&amp;#29699;&amp;#29123;&amp;#26009;&amp;#20057;&amp;#37255;&amp;#20135;&amp;#37327;&amp;#24773;&amp;#20917;&lt;/div&gt;  &lt;div&gt;&amp;#22270;&amp;#34920;6&amp;#12288;2015-2021&amp;#24180;&amp;#20840;&amp;#29699;&amp;#29983;&amp;#29289;&amp;#26612;&amp;#27833;&amp;#20135;&amp;#37327;&amp;#21450;&amp;#22686;&amp;#36895;&lt;/div&gt;  &lt;div&gt;&amp;#22270;&amp;#34920;7&amp;#12288;&amp;#20013;&amp;#22269;&amp;#29983;&amp;#29289;&amp;#36136;&amp;#33021;&amp;#20135;&amp;#19994;&amp;#38142;&amp;#20840;&amp;#26223;&amp;#22270;&lt;/div&gt;  &lt;div&gt;&amp;#22270;&amp;#34920;8&amp;#12288;&amp;#20013;&amp;#22269;&amp;#29123;&amp;#26009;&amp;#20057;&amp;#37255;&amp;#29983;&amp;#20135;&amp;#25216;&amp;#26415;&amp;#23545;&amp;#27604;&lt;/div&gt;  &lt;div&gt;&amp;#22270;&amp;#34920;9&amp;#12288;&amp;#29983;&amp;#29289;&amp;#36136;&amp;#25104;&amp;#22411;&amp;#29123;&amp;#26009;&amp;#21457;&amp;#23637;&amp;#36335;&amp;#24452;&lt;/div&gt;  &lt;div&gt;&amp;#22270;&amp;#34920;10&amp;#12288;2016-2021&amp;#24180;&amp;#20013;&amp;#22269;&amp;#31224;&amp;#31174;&amp;#20135;&amp;#37327;&amp;#21450;&amp;#21487;&amp;#25910;&amp;#38598;&amp;#36164;&amp;#28304;&amp;#37327;&amp;#21464;&amp;#21270;&lt;/div&gt;  &lt;div&gt;&amp;#22270;&amp;#34920;11&amp;#12288;2016-2021&amp;#24180;&amp;#20013;&amp;#22269;&amp;#29983;&amp;#27963;&amp;#22403;&amp;#22334;&amp;#28165;&amp;#36816;&amp;#37327;&lt;/div&gt;  &lt;div&gt;&amp;#22270;&amp;#34920;12&amp;#12288;2013-2021&amp;#24180;&amp;#20013;&amp;#22269;&amp;#29123;&amp;#26009;&amp;#20057;&amp;#37255;&amp;#20135;&amp;#37327;&lt;/div&gt;  &lt;div&gt;&amp;#22270;&amp;#34920;13&amp;#12288;2021&amp;#24180;&amp;#20013;&amp;#22269;&amp;#29123;&amp;#26009;&amp;#20057;&amp;#37255;&amp;#20027;&amp;#35201;&amp;#29983;&amp;#20135;&amp;#20225;&amp;#19994;&amp;#20135;&amp;#33021;&amp;#21344;&amp;#27604;&lt;/div&gt;  &lt;div&gt;&amp;#22270;&amp;#34920;14&amp;#12288;2010-2021&amp;#24180;&amp;#20013;&amp;#22269;&amp;#29983;&amp;#29289;&amp;#26612;&amp;#27833;&amp;#34892;&amp;#19994;&amp;#20225;&amp;#19994;&amp;#25968;&amp;#37327;&amp;#24773;&amp;#20917;&lt;/div&gt;  &lt;div&gt;&amp;#22270;&amp;#34920;15&amp;#12288;2012-2021&amp;#24180;&amp;#20013;&amp;#22269;&amp;#29983;&amp;#29289;&amp;#26612;&amp;#27833;&amp;#34892;&amp;#19994;&amp;#20135;&amp;#33021;&amp;#24773;&amp;#20917;&lt;/div&gt;  &lt;div&gt;&amp;#22270;&amp;#34920;16&amp;#12288;2010-2021&amp;#24180;&amp;#20013;&amp;#22269;&amp;#29983;&amp;#29289;&amp;#26612;&amp;#27833;&amp;#34892;&amp;#19994;&amp;#20135;&amp;#37327;&amp;#24773;&amp;#20917;&lt;/div&gt;  &lt;div&gt;&amp;#22270;&amp;#34920;17&amp;#12288;&amp;#20013;&amp;#22269;&amp;#21382;&amp;#27425;&amp;#29983;&amp;#29289;&amp;#33322;&amp;#29028;&amp;#39134;&amp;#34892;&amp;#35797;&amp;#39564;&lt;/div&gt;  &lt;div&gt;&amp;#22270;&amp;#34920;18&amp;#12288;2020&amp;#24180;&amp;#20013;&amp;#22269;&amp;#29983;&amp;#29289;&amp;#36136;&amp;#20135;&amp;#19994;&amp;#26032;&amp;#22686;&amp;#25237;&amp;#36164;&amp;#37329;&amp;#39069;&amp;#21344;&amp;#27604;&amp;#24773;&amp;#20917;&lt;/div&gt;  &lt;div&gt;&amp;#22270;&amp;#34920;19&amp;#12288;2022&amp;#24180;&amp;#20013;&amp;#22269;&amp;#29983;&amp;#29289;&amp;#36136;&amp;#33021;&amp;#34892;&amp;#19994;&amp;#30456;&amp;#20851;&amp;#25919;&amp;#31574;&amp;#27719;&amp;#24635;&lt;/div&gt;  &lt;div&gt;&amp;#22270;&amp;#34920;20&amp;#12288;2012-2020&amp;#24180;&amp;#20840;&amp;#29699;&amp;#29983;&amp;#29289;&amp;#36136;&amp;#33021;&amp;#21457;&amp;#30005;&amp;#37327;&amp;#21450;&amp;#22686;&amp;#36895;&lt;/div&gt;  &lt;div&gt;&amp;#22270;&amp;#34920;21&amp;#12288;2021&amp;#24180;&amp;#20840;&amp;#29699;&amp;#29983;&amp;#29289;&amp;#36136;&amp;#33021;&amp;#21457;&amp;#30005;&amp;#35013;&amp;#26426;&amp;#37327;&amp;#32467;&amp;#26500;&lt;/div&gt;  &lt;div&gt;&amp;#22270;&amp;#34920;22&amp;#12288;2021&amp;#24180;&amp;#20840;&amp;#29699;&amp;#29983;&amp;#29289;&amp;#36136;&amp;#33021;&amp;#21457;&amp;#30005;&amp;#35013;&amp;#26426;&amp;#37327;&amp;#20998;&amp;#24067;&amp;#26684;&amp;#23616;&lt;/div&gt;  &lt;div&gt;&amp;#22270;&amp;#34920;23&amp;#12288;2012-2021&amp;#24180;&amp;#20840;&amp;#29699;&amp;#22266;&amp;#20307;&amp;#29983;&amp;#29289;&amp;#29123;&amp;#26009;&amp;#21644;&amp;#21487;&amp;#20877;&amp;#29983;&amp;#24223;&amp;#29289;&amp;#21457;&amp;#30005;&amp;#35013;&amp;#26426;&amp;#37327;&amp;#21450;&amp;#22686;&amp;#36895;&lt;/div&gt;  &lt;div&gt;&amp;#22270;&amp;#34920;24&amp;#12288;2012-2021&amp;#24180;&amp;#20840;&amp;#29699;&amp;#28082;&amp;#20307;&amp;#29983;&amp;#29289;&amp;#29123;&amp;#26009;&amp;#21457;&amp;#30005;&amp;#35013;&amp;#26426;&amp;#37327;&amp;#21450;&amp;#22686;&amp;#36895;&lt;/div&gt;  &lt;div&gt;&amp;#22270;&amp;#34920;25&amp;#12288;2013-2022&amp;#24180;&amp;#26085;&amp;#26412;&amp;#22823;&amp;#22411;&amp;#29983;&amp;#29289;&amp;#36136;&amp;#21457;&amp;#30005;&amp;#21378;&lt;/div&gt;  &lt;div&gt;&amp;#22270;&amp;#34920;26&amp;#12288;&amp;#29983;&amp;#29289;&amp;#36136;&amp;#33021;&amp;#21457;&amp;#30005;&amp;#30340;&amp;#20998;&amp;#31867;&lt;/div&gt;  &lt;div&gt;&amp;#22270;&amp;#34920;27&amp;#12288;&amp;#29983;&amp;#29289;&amp;#36136;&amp;#21457;&amp;#30005;&amp;#20135;&amp;#19994;&amp;#20840;&amp;#26223;&amp;#22270;&amp;#35889;&lt;/div&gt;  &lt;div&gt;&amp;#22270;&amp;#34920;28&amp;#12288;2012-2021&amp;#24180;&amp;#20013;&amp;#22269;&amp;#29983;&amp;#29289;&amp;#36136;&amp;#21457;&amp;#30005;&amp;#35013;&amp;#26426;&amp;#23481;&amp;#37327;&amp;#21344;&amp;#27604;&amp;#24773;&amp;#20917;&lt;/div&gt;  &lt;div&gt;&amp;#22270;&amp;#34920;29&amp;#12288;2017-2021&amp;#24180;&amp;#20013;&amp;#22269;&amp;#29983;&amp;#29289;&amp;#36136;&amp;#21457;&amp;#30005;&amp;#32047;&amp;#35745;&amp;#35013;&amp;#26426;&amp;#23481;&amp;#37327;&lt;/div&gt;  &lt;div&gt;&amp;#22270;&amp;#34920;30&amp;#12288;2017-2021&amp;#24180;&amp;#20013;&amp;#22269;&amp;#29983;&amp;#29289;&amp;#36136;&amp;#21457;&amp;#30005;&amp;#26032;&amp;#22686;&amp;#35013;&amp;#26426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5.html"&gt;http://www.cction.com/report/202310/41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